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一个诡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住着一个神秘的女子，她被人们称为恶魔的枕边人。这个名字来源于她独特的能力——能够在梦境中与人们沟通，为他们带来或取走幸福和痛苦。她的存在就像一道隐蔽的光芒，在黑夜中照亮了许多人的心灵。</w:t>
      </w:r>
      <w:r>
        <w:rPr>
          <w:sz w:val="32"/>
          <w:szCs w:val="32"/>
        </w:rPr>
        <w:t>&lt;/p&gt;&lt;p&gt;&lt;img src="/static-img/eOCz7r_D48g-L9sspmuUnLZvJ3O5v0NLl9n0TJ-pAwemmX3iMNdS3N4LMNLdKtEf.jpg"&gt;&lt;/p&gt;&lt;p&gt;</w:t>
      </w:r>
      <w:r>
        <w:rPr>
          <w:sz w:val="32"/>
          <w:szCs w:val="32"/>
        </w:rPr>
        <w:t>第一个故事是关于年轻农夫李明。在一次偶然的机会下，他听说了恶魔的枕边人的传说，并且决定去找她。当他找到那位女子时，他向她求助，希望通过她的帮助，让自己能在梦中见到爱情。但是，恶魔却告诫他：每个人的梦想都有其代价。李明不顾一切地选择了追寻自己的梦想，而他的生活从此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则讲述的是一位名叫小红的小女孩。她曾经因为害怕而无法入睡，每当夜晚降临，她都会因恐惧而尖叫起来。那位恶魔的枕边人发现了小红的情况，便以一种奇异的手法进入她的梦境，将那些恐怖的事物变成了可笑的事情，从此，小红每晚都能安静地入睡。</w:t>
      </w:r>
      <w:r>
        <w:rPr>
          <w:sz w:val="32"/>
          <w:szCs w:val="32"/>
        </w:rPr>
        <w:t>&lt;/p&gt;&lt;p&gt;&lt;img src="/static-img/VYj-lRVLlxHdouy_bY0agLZvJ3O5v0NLl9n0TJ-pAwdk0V1q_oQmaFhp6BcyEdhl-PjdiL5fFIUS3YcXm0PrmT3frvzZWFK2m15frayV_KpMl9whLh05fHOQzfDPZF_eTo1hgfMbcl4qQ9vcC3TlPVruar5vl0ShpJMlwzeJu-vAQIDb5yVIJSJt9hijx0gxgZfXJFWzvaGhl1WDX3OCiA.jpg"&gt;&lt;/p&gt;&lt;p&gt;</w:t>
      </w:r>
      <w:r>
        <w:rPr>
          <w:sz w:val="32"/>
          <w:szCs w:val="32"/>
        </w:rPr>
        <w:t>第三个故事涉及到了村里的富豪张家。这家的儿子张伟总是沉迷于赌博，不仅浪费了一大笔财产，还导致家庭陷入困境。那位女子出现在张伟面前，对他说：“我可以让你赢得所有赌局，但你必须答应我一个条件。”张伟没有犹豫，就这样开始了一场连续不断胜利的人生。但随着时间推移，他意识到这些胜利并不是真正属于自己的，而是一种幻觉，一种对现实世界无感知的情形，最终，他失去了最后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故事讲述的是医生王医生的经历。他曾经遇到了难以解决的一个病例，那名患者即将死去，王医生感到绝望。那时候，那位恶魔之女出现了，她给出了一个看似不可思议但实际上却准确无误的地方法治方案。虽然这背后隐藏着一些不可告人的秘密，但王医生的职业精神驱使他采纳建议，最终救活了生命。</w:t>
      </w:r>
      <w:r>
        <w:rPr>
          <w:sz w:val="32"/>
          <w:szCs w:val="32"/>
        </w:rPr>
        <w:t>&lt;/p&gt;&lt;p&gt;&lt;img src="/static-img/-eoiix7TH4Lotpc1xMjNibZvJ3O5v0NLl9n0TJ-pAwdk0V1q_oQmaFhp6BcyEdhl-PjdiL5fFIUS3YcXm0PrmT3frvzZWFK2m15frayV_KpMl9whLh05fHOQzfDPZF_eTo1hgfMbcl4qQ9vcC3TlPVruar5vl0ShpJMlwzeJu-vAQIDb5yVIJSJt9hijx0gxgZfXJFWzvaGhl1WDX3OCiA.jpg"&gt;&lt;/p&gt;&lt;p&gt;</w:t>
      </w:r>
      <w:r>
        <w:rPr>
          <w:sz w:val="32"/>
          <w:szCs w:val="32"/>
        </w:rPr>
        <w:t>第五个关于教师赵老师，因为工作压力过大，以至于常常会在午休时昏倒。那位善良女子察觉到这一点，便悄悄地进入他的梦境，使得赵老师在白天变得更加精力充沛，无论学习还是管理学生，都表现出色。而赵老师也因此多次感谢那位神秘女性，却始终不知道她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老人孙伯虎。他已经退休多年，对生活感到无比怀旧。那个人们所谓的“恶魔之女”，成为了孙伯虎最好的朋友。在她的帮助下，他重拾起画笔，再次创作出许多令人惊叹的人物肖像，这些作品不仅提升了他的艺术水平，也让他的生活重新焕发出了活力和欢乐。不过，当孙伯虎想要更深一步探索这个谜团的时候，那个人影消失得无影无踪，只留下一句意味深长的话语：“记住，没有什么东西可以永远持久。”</w:t>
      </w:r>
      <w:r>
        <w:rPr>
          <w:sz w:val="32"/>
          <w:szCs w:val="32"/>
        </w:rPr>
        <w:t>&lt;/p&gt;&lt;p&gt;&lt;img src="/static-img/NS7Q8Rgb-eBKc8ZuGyHPebZvJ3O5v0NLl9n0TJ-pAwdk0V1q_oQmaFhp6BcyEdhl-PjdiL5fFIUS3YcXm0PrmT3frvzZWFK2m15frayV_KpMl9whLh05fHOQzfDPZF_eTo1hgfMbcl4qQ9vcC3TlPVruar5vl0ShpJMlwzeJu-vAQIDb5yVIJSJt9hijx0gxgZfXJFWzvaGhl1WDX3OCiA.jpg"&gt;&lt;/p&gt;&lt;p&gt;</w:t>
      </w:r>
      <w:r>
        <w:rPr>
          <w:sz w:val="32"/>
          <w:szCs w:val="32"/>
        </w:rPr>
        <w:t>正是在这样的氛围中，人们对于“恶魔”的印象逐渐变得复杂，他们开始认识到这世上的事物并不简单，有时候美好和痛苦交织在一起，这才是真相。而那个被称为“</w:t>
      </w:r>
      <w:r>
        <w:rPr>
          <w:sz w:val="32"/>
          <w:szCs w:val="32"/>
        </w:rPr>
        <w:t>evil devil&amp;#39;s pillo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vil devil&amp;#39;s pillow</w:t>
      </w:r>
      <w:r>
        <w:rPr>
          <w:sz w:val="32"/>
          <w:szCs w:val="32"/>
        </w:rPr>
        <w:t>）的女人，在这个过程中扮演着关键角色，无论如何都是村庄历史上最传奇的人物之一。</w:t>
      </w:r>
      <w:r>
        <w:rPr>
          <w:sz w:val="32"/>
          <w:szCs w:val="32"/>
        </w:rPr>
        <w:t>&lt;/p&gt;&lt;p&gt;&lt;a href = "/doc/690708-</w:t>
      </w:r>
      <w:r>
        <w:rPr>
          <w:sz w:val="32"/>
          <w:szCs w:val="32"/>
        </w:rPr>
        <w:t>恶魔的宠儿一个诡秘的故事</w:t>
      </w:r>
      <w:r>
        <w:rPr>
          <w:sz w:val="32"/>
          <w:szCs w:val="32"/>
        </w:rPr>
        <w:t>.doc" rel="alternate" download="690708-</w:t>
      </w:r>
      <w:r>
        <w:rPr>
          <w:sz w:val="32"/>
          <w:szCs w:val="32"/>
        </w:rPr>
        <w:t>恶魔的宠儿一个诡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