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小而过瘾免费视频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的生产和消费呈现出爆炸式增长。随着技术的发展，不同类型、不同长度的视频内容层出不穷，其中“</w:t>
      </w:r>
      <w:r>
        <w:rPr>
          <w:sz w:val="32"/>
          <w:szCs w:val="32"/>
        </w:rPr>
        <w:t>b</w:t>
      </w:r>
      <w:r>
        <w:rPr>
          <w:sz w:val="32"/>
          <w:szCs w:val="32"/>
        </w:rPr>
        <w:t>为什么越小越过瘾免费视频”这一现象尤为引人注目。那么，这些小而又过瘾的小短片为什么能吸引这么多人的喜爱呢？今天，我们就来一起探讨一下这背后的原因。</w:t>
      </w:r>
      <w:r>
        <w:rPr>
          <w:sz w:val="32"/>
          <w:szCs w:val="32"/>
        </w:rPr>
        <w:t>&lt;/p&gt;&lt;p&gt;&lt;img src="/static-img/Q7YcZ74OgHstZe6b0ZUI3UmC5kF1QMqNtcOd6TQixVpCOmJn09TaQeG7HOY-fT6o.jpg"&gt;&lt;/p&gt;&lt;p&gt;</w:t>
      </w:r>
      <w:r>
        <w:rPr>
          <w:sz w:val="32"/>
          <w:szCs w:val="32"/>
        </w:rPr>
        <w:t>首先，人们对时间的追求是现代社会的一个显著特征。快节奏生活让我们常常面临时间压缩，而精简高效地获取信息成为了我们迫切需要的一种能力。在这样的背景下，小短片以其简洁明了的形式，更容易吸引我们的注意力和兴趣。</w:t>
      </w:r>
      <w:r>
        <w:rPr>
          <w:sz w:val="32"/>
          <w:szCs w:val="32"/>
        </w:rPr>
        <w:t>&lt;/p&gt;&lt;p&gt;</w:t>
      </w:r>
      <w:r>
        <w:rPr>
          <w:sz w:val="32"/>
          <w:szCs w:val="32"/>
        </w:rPr>
        <w:t>其次，小短片往往能够更好地满足人们的情感需求，它们通常设计得既有趣又富有情感共鸣，可以快速传递情绪，让观众产生共鸣。这一点体现在很多流行于网络上的“</w:t>
      </w:r>
      <w:r>
        <w:rPr>
          <w:sz w:val="32"/>
          <w:szCs w:val="32"/>
        </w:rPr>
        <w:t>B</w:t>
      </w:r>
      <w:r>
        <w:rPr>
          <w:sz w:val="32"/>
          <w:szCs w:val="32"/>
        </w:rPr>
        <w:t>站”（哔哩哔哩）上的动画作品中，它们虽然制作成本较低，但却深受粉丝喜爱，并且形成了强大的社群支持。</w:t>
      </w:r>
      <w:r>
        <w:rPr>
          <w:sz w:val="32"/>
          <w:szCs w:val="32"/>
        </w:rPr>
        <w:t>&lt;/p&gt;&lt;p&gt;&lt;img src="/static-img/U3CIGlmwd75pj-fwuDaLZkmC5kF1QMqNtcOd6TQixVoe_2-0mBexuAnPYc2KuNJEcbWD7Sgd_pI9xtByew3VrbHQECDdPj1WuzOl4awbhhT6Bt03tGwWVz9mxJqUb2FYt3saGsbzW0U7xAig4O9CmtxTIdc6IIbVA6P0aBjpTPU.jpg"&gt;&lt;/p&gt;&lt;p&gt;</w:t>
      </w:r>
      <w:r>
        <w:rPr>
          <w:sz w:val="32"/>
          <w:szCs w:val="32"/>
        </w:rPr>
        <w:t>再者，免费是一种非常诱人的商品属性。在经济压力的日益增大时，大多数用户倾向于选择价格合理或者完全免费的事物。而互联网提供了一个平台，使得创作者可以通过分享自己的作品来获得曝光度，同时也给予观众无限可能去探索新奇事物，无需承担额外费用。</w:t>
      </w:r>
      <w:r>
        <w:rPr>
          <w:sz w:val="32"/>
          <w:szCs w:val="32"/>
        </w:rPr>
        <w:t>&lt;/p&gt;&lt;p&gt;</w:t>
      </w:r>
      <w:r>
        <w:rPr>
          <w:sz w:val="32"/>
          <w:szCs w:val="32"/>
        </w:rPr>
        <w:t>最后，由于移动设备普及，小屏幕已经成为观看视频的大部分场景之一。因此，对于手机端观看来说，一段紧凑且高质量的小短片更符合用户习惯，而且还能减少数据消耗，从而提升用户体验。</w:t>
      </w:r>
      <w:r>
        <w:rPr>
          <w:sz w:val="32"/>
          <w:szCs w:val="32"/>
        </w:rPr>
        <w:t>&lt;/p&gt;&lt;p&gt;&lt;img src="/static-img/zHe8B8oP3OqdIlfkfRMspkmC5kF1QMqNtcOd6TQixVoe_2-0mBexuAnPYc2KuNJEcbWD7Sgd_pI9xtByew3VrbHQECDdPj1WuzOl4awbhhT6Bt03tGwWVz9mxJqUb2FYt3saGsbzW0U7xAig4O9CmtxTIdc6IIbVA6P0aBjpTPU.jpg"&gt;&lt;/p&gt;&lt;p&gt;</w:t>
      </w:r>
      <w:r>
        <w:rPr>
          <w:sz w:val="32"/>
          <w:szCs w:val="32"/>
        </w:rPr>
        <w:t>实际案例证明，“</w:t>
      </w:r>
      <w:r>
        <w:rPr>
          <w:sz w:val="32"/>
          <w:szCs w:val="32"/>
        </w:rPr>
        <w:t>b</w:t>
      </w:r>
      <w:r>
        <w:rPr>
          <w:sz w:val="32"/>
          <w:szCs w:val="32"/>
        </w:rPr>
        <w:t>为什么越小越过瘾免费视频”的魅力之处在于它们能够迅速抓住观众的心，让人忍不住点击下一集继续观看。例如，在</w:t>
      </w:r>
      <w:r>
        <w:rPr>
          <w:sz w:val="32"/>
          <w:szCs w:val="32"/>
        </w:rPr>
        <w:t>YouTube</w:t>
      </w:r>
      <w:r>
        <w:rPr>
          <w:sz w:val="32"/>
          <w:szCs w:val="32"/>
        </w:rPr>
        <w:t>上，以《逃离魔幻岛》系列开始走红的小型游戏频道，如今已经拥有数百万订阅量；微博上的一些搞笑短剧或音乐</w:t>
      </w:r>
      <w:r>
        <w:rPr>
          <w:sz w:val="32"/>
          <w:szCs w:val="32"/>
        </w:rPr>
        <w:t>MV</w:t>
      </w:r>
      <w:r>
        <w:rPr>
          <w:sz w:val="32"/>
          <w:szCs w:val="32"/>
        </w:rPr>
        <w:t>，也因为其精心制作、幽默风趣而迅速走红并形成了庞大的粉丝群体。</w:t>
      </w:r>
      <w:r>
        <w:rPr>
          <w:sz w:val="32"/>
          <w:szCs w:val="32"/>
        </w:rPr>
        <w:t>&lt;/p&gt;&lt;p&gt;</w:t>
      </w:r>
      <w:r>
        <w:rPr>
          <w:sz w:val="32"/>
          <w:szCs w:val="32"/>
        </w:rPr>
        <w:t>总结来说，“</w:t>
      </w:r>
      <w:r>
        <w:rPr>
          <w:sz w:val="32"/>
          <w:szCs w:val="32"/>
        </w:rPr>
        <w:t>b</w:t>
      </w:r>
      <w:r>
        <w:rPr>
          <w:sz w:val="32"/>
          <w:szCs w:val="32"/>
        </w:rPr>
        <w:t>为什么越小越过瘾免费视频”的成功秘诀在于它兼顾了现代人的忙碌生活方式与对高质量内容的追求，同时利用网络平台进行自由分享与互动。此类作品通过简洁、情感丰富以及价格优势等因素，最终赢得了广泛欢迎和忠实粉丝，为这个不断变化的媒体环境增添了一抹亮色。</w:t>
      </w:r>
      <w:r>
        <w:rPr>
          <w:sz w:val="32"/>
          <w:szCs w:val="32"/>
        </w:rPr>
        <w:t>&lt;/p&gt;&lt;p&gt;&lt;img src="/static-img/4RgY_280qrKRgc-FMMGA8UmC5kF1QMqNtcOd6TQixVoe_2-0mBexuAnPYc2KuNJEcbWD7Sgd_pI9xtByew3VrbHQECDdPj1WuzOl4awbhhT6Bt03tGwWVz9mxJqUb2FYt3saGsbzW0U7xAig4O9CmtxTIdc6IIbVA6P0aBjpTPU.jpg"&gt;&lt;/p&gt;&lt;p&gt;&lt;a href = "/doc/690687-</w:t>
      </w:r>
      <w:r>
        <w:rPr>
          <w:sz w:val="32"/>
          <w:szCs w:val="32"/>
        </w:rPr>
        <w:t>主题</w:t>
      </w:r>
      <w:r>
        <w:rPr>
          <w:sz w:val="32"/>
          <w:szCs w:val="32"/>
        </w:rPr>
        <w:t>-</w:t>
      </w:r>
      <w:r>
        <w:rPr>
          <w:sz w:val="32"/>
          <w:szCs w:val="32"/>
        </w:rPr>
        <w:t>小而过瘾免费视频的迷人魅力</w:t>
      </w:r>
      <w:r>
        <w:rPr>
          <w:sz w:val="32"/>
          <w:szCs w:val="32"/>
        </w:rPr>
        <w:t>.doc" rel="alternate" download="690687-</w:t>
      </w:r>
      <w:r>
        <w:rPr>
          <w:sz w:val="32"/>
          <w:szCs w:val="32"/>
        </w:rPr>
        <w:t>主题</w:t>
      </w:r>
      <w:r>
        <w:rPr>
          <w:sz w:val="32"/>
          <w:szCs w:val="32"/>
        </w:rPr>
        <w:t>-</w:t>
      </w:r>
      <w:r>
        <w:rPr>
          <w:sz w:val="32"/>
          <w:szCs w:val="32"/>
        </w:rPr>
        <w:t>小而过瘾免费视频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