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传奇重温江湖警察的初衷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传奇：重温江湖警察的初衷与成长</w:t>
      </w:r>
      <w:r>
        <w:rPr>
          <w:sz w:val="32"/>
          <w:szCs w:val="32"/>
        </w:rPr>
        <w:t>&lt;/p&gt;&lt;p&gt;&lt;img src="/static-img/luDWRP7plDMOXRGIv1eVV8A97kps6A0cXLqeTcF2JSIwNqu_-vawgBnRW-Vu247K.jpg"&gt;&lt;/p&gt;&lt;p&gt;</w:t>
      </w:r>
      <w:r>
        <w:rPr>
          <w:sz w:val="32"/>
          <w:szCs w:val="32"/>
        </w:rPr>
        <w:t>在一片繁华都市的边缘，隐匿着一个不为人知的小镇。这里是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舞台，一个充满了古朴风情和深厚文化底蕴的地方。正是在这座小镇上，一位年轻的警察江湖开始了他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出身，从小生活在山林间，他对待每一个人都怀有一颗平等的心。在一次偶然的机会下，他被招募加入了一支特殊队伍，这支队伍由一群来自不同背景的人组成，他们共同的事业是维护社会秩序，保护无辜。</w:t>
      </w:r>
      <w:r>
        <w:rPr>
          <w:sz w:val="32"/>
          <w:szCs w:val="32"/>
        </w:rPr>
        <w:t>&lt;/p&gt;&lt;p&gt;&lt;img src="/static-img/jZyrdTYoNwKjMAR_VM9ZysA97kps6A0cXLqeTcF2JSIwNqu_-vawgBnRW-Vu247K.jpg"&gt;&lt;/p&gt;&lt;p&gt;</w:t>
      </w:r>
      <w:r>
        <w:rPr>
          <w:sz w:val="32"/>
          <w:szCs w:val="32"/>
        </w:rPr>
        <w:t>他很快就发现自己所面临的是一个复杂多变的世界。黑白两道并非总能分明，每个人心中都可能藏着秘密，而这些秘密往往能够决定命运的一举一动。他学会了如何用智慧去观察，用耐心去倾听，用勇气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湖渐渐成为他最亲近的地方。他结识了一些朋友，也遇到了一些敌人。在这个过程中，他逐渐明白到了真正意义上的法律与正义，并且意识到作为一名警察，不仅要遵守法律，更要体现出一种高尚的情操和强烈的情感。</w:t>
      </w:r>
      <w:r>
        <w:rPr>
          <w:sz w:val="32"/>
          <w:szCs w:val="32"/>
        </w:rPr>
        <w:t>&lt;/p&gt;&lt;p&gt;&lt;img src="/static-img/J-E2DAXfStpyBiMtsCHEQ8A97kps6A0cXLqeTcF2JSIwNqu_-vawgBnRW-Vu247K.jpg"&gt;&lt;/p&gt;&lt;p&gt;</w:t>
      </w:r>
      <w:r>
        <w:rPr>
          <w:sz w:val="32"/>
          <w:szCs w:val="32"/>
        </w:rPr>
        <w:t>然而，在追求真相、公正的时候，他也经历了许多困难和挑战。一方面是面对残酷现实时刻产生迷茫，一方面也是因为自己的个性使然而引起周围人的误解。这一切都让他更加坚定地走上了自己的道路，无论未来怎样，都将以此为基础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稚嫩而自信的小伙子已经成长为了一个有责任感、有担当，有领悟力的大男人。而这一切，都源于那最初接触到的“警察故事</w:t>
      </w:r>
      <w:r>
        <w:rPr>
          <w:sz w:val="32"/>
          <w:szCs w:val="32"/>
        </w:rPr>
        <w:t>1”——</w:t>
      </w:r>
      <w:r>
        <w:rPr>
          <w:sz w:val="32"/>
          <w:szCs w:val="32"/>
        </w:rPr>
        <w:t>那份渴望改变世界的一份热忱，那种愿意为之奋斗直至生命尽头的决心。</w:t>
      </w:r>
      <w:r>
        <w:rPr>
          <w:sz w:val="32"/>
          <w:szCs w:val="32"/>
        </w:rPr>
        <w:t>&lt;/p&gt;&lt;p&gt;&lt;img src="/static-img/y9ExqKf9da_HkojGU3PVlcA97kps6A0cXLqeTcF2JSIwNqu_-vawgBnRW-Vu247K.jpg"&gt;&lt;/p&gt;&lt;p&gt;&lt;a href = "/doc/690620-</w:t>
      </w:r>
      <w:r>
        <w:rPr>
          <w:sz w:val="32"/>
          <w:szCs w:val="32"/>
        </w:rPr>
        <w:t>警界传奇重温江湖警察的初衷与成长</w:t>
      </w:r>
      <w:r>
        <w:rPr>
          <w:sz w:val="32"/>
          <w:szCs w:val="32"/>
        </w:rPr>
        <w:t>.doc" rel="alternate" download="690620-</w:t>
      </w:r>
      <w:r>
        <w:rPr>
          <w:sz w:val="32"/>
          <w:szCs w:val="32"/>
        </w:rPr>
        <w:t>警界传奇重温江湖警察的初衷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