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汇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汇编</w:t>
      </w:r>
      <w:r>
        <w:rPr>
          <w:sz w:val="32"/>
          <w:szCs w:val="32"/>
        </w:rPr>
        <w:t>&lt;/p&gt;&lt;p&gt;&lt;img src="/static-img/_ihU8WFaOfyXxKblEXCGaGSINs1N_oUQUJNoTZdeu7crZPB3oG-pkwg90kU8fq-z.jpg"&gt;&lt;/p&gt;&lt;p&gt;</w:t>
      </w:r>
      <w:r>
        <w:rPr>
          <w:sz w:val="32"/>
          <w:szCs w:val="32"/>
        </w:rPr>
        <w:t>中国的文化遗产丰富多彩，其中“品味”是我们追求的一种生活态度。以下几点阐述了如何去品味这份宝贵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传统文化</w:t>
      </w:r>
      <w:r>
        <w:rPr>
          <w:sz w:val="32"/>
          <w:szCs w:val="32"/>
        </w:rPr>
        <w:t>&lt;/p&gt;&lt;p&gt;&lt;img src="/static-img/OGRtHux1mIfoIjJuEmtcemSINs1N_oUQUJNoTZdeu7dxhgoipnB9ebuXJZm5zwmnlfrEL2Hs0FqmOhqfnUl9qg_AARORByu_3tV0eI7CgYAA3QqSphdk1o7cxURGYCw_DVT164iW82lkpxknCmlFhQ.jpg"&gt;&lt;/p&gt;&lt;p&gt;</w:t>
      </w:r>
      <w:r>
        <w:rPr>
          <w:sz w:val="32"/>
          <w:szCs w:val="32"/>
        </w:rPr>
        <w:t>中国传统文化源远流长，自古以来就有着悠久的历史和深厚的底蕴。探索这些文化，我们可以从书籍、艺术作品、习俗等多个角度入手，了解并欣赏它们所代表的价值观和审美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道德准则</w:t>
      </w:r>
      <w:r>
        <w:rPr>
          <w:sz w:val="32"/>
          <w:szCs w:val="32"/>
        </w:rPr>
        <w:t>&lt;/p&gt;&lt;p&gt;&lt;img src="/static-img/H0eXbYrfum6hqY9KHpGS02SINs1N_oUQUJNoTZdeu7dxhgoipnB9ebuXJZm5zwmnlfrEL2Hs0FqmOhqfnUl9qg_AARORByu_3tV0eI7CgYAA3QqSphdk1o7cxURGYCw_DVT164iW82lkpxknCmlFhQ.jpg"&gt;&lt;/p&gt;&lt;p&gt;</w:t>
      </w:r>
      <w:r>
        <w:rPr>
          <w:sz w:val="32"/>
          <w:szCs w:val="32"/>
        </w:rPr>
        <w:t>品味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不仅仅是对物质财富的欣赏，更重要的是遵循中华民族一贯以来的道德准则。在享受过程中要保持谦逊与尊重，不断学习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环境资源</w:t>
      </w:r>
      <w:r>
        <w:rPr>
          <w:sz w:val="32"/>
          <w:szCs w:val="32"/>
        </w:rPr>
        <w:t>&lt;/p&gt;&lt;p&gt;&lt;img src="/static-img/jfIqbSYPzUNVPNG85EiUnWSINs1N_oUQUJNoTZdeu7dxhgoipnB9ebuXJZm5zwmnlfrEL2Hs0FqmOhqfnUl9qg_AARORByu_3tV0eI7CgYAA3QqSphdk1o7cxURGYCw_DVT164iW82lkpxknCmlFhQ.jpg"&gt;&lt;/p&gt;&lt;p&gt;</w:t>
      </w:r>
      <w:r>
        <w:rPr>
          <w:sz w:val="32"/>
          <w:szCs w:val="32"/>
        </w:rPr>
        <w:t>作为继承者，我们必须保护好自然环境，这是对未来世代的一种责任。通过绿色消费和环保活动，可以更好地维护自然生态，为后人留下一个更加健康美丽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弘扬国粹精神</w:t>
      </w:r>
      <w:r>
        <w:rPr>
          <w:sz w:val="32"/>
          <w:szCs w:val="32"/>
        </w:rPr>
        <w:t>&lt;/p&gt;&lt;p&gt;&lt;img src="/static-img/bvq-dZoDhYFI2lFYtljAW2SINs1N_oUQUJNoTZdeu7dxhgoipnB9ebuXJZm5zwmnlfrEL2Hs0FqmOhqfnUl9qg_AARORByu_3tV0eI7CgYAA3QqSphdk1o7cxURGYCw_DVT164iW82lkpxknCmlFhQ.jpg"&gt;&lt;/p&gt;&lt;p&gt;</w:t>
      </w:r>
      <w:r>
        <w:rPr>
          <w:sz w:val="32"/>
          <w:szCs w:val="32"/>
        </w:rPr>
        <w:t>弘扬国粹精神，就是要将优秀的传统元素融入现代生活中，让其在新的时代背景下继续发光发热。这需要我们不断创新，同时又不能忘记自己的根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民间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间技艺如陶瓷制作、刺绣等，是中华民族智慧结晶。推广这些技艺，不仅能够让更多人了解我们的传统，还能促进当地经济发展，为社会做出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交流合作成为了推动各国之间互相理解与互相尊重的一个重要途径。不论是在学术领域还是艺术创作上，都应该鼓励不同国家之间的人们共同参与，将各自的精华进行融合，以此来提升整个世界文明水平。</w:t>
      </w:r>
      <w:r>
        <w:rPr>
          <w:sz w:val="32"/>
          <w:szCs w:val="32"/>
        </w:rPr>
        <w:t>&lt;/p&gt;&lt;p&gt;&lt;a href = "/doc/690605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汇编</w:t>
      </w:r>
      <w:r>
        <w:rPr>
          <w:sz w:val="32"/>
          <w:szCs w:val="32"/>
        </w:rPr>
        <w:t>.doc" rel="alternate" download="690605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汇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