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剧烈运动打扑克的电视我家里的那个奇怪夜晚她他它们如何在床上打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里的那个奇怪夜晚：她他它们如何在床上打牌</w:t>
      </w:r>
      <w:r>
        <w:rPr>
          <w:sz w:val="32"/>
          <w:szCs w:val="32"/>
        </w:rPr>
        <w:t>&lt;/p&gt;&lt;p&gt;&lt;img src="/static-img/A-dyvD4SMUqthQx_VBQLg6rtX3-GVNc35Wl-6hHzTepYLkY4j9AbURdRSDQZW9j7.png"&gt;&lt;/p&gt;&lt;p&gt;</w:t>
      </w:r>
      <w:r>
        <w:rPr>
          <w:sz w:val="32"/>
          <w:szCs w:val="32"/>
        </w:rPr>
        <w:t>记得那是一场难以忘怀的夜晚，天色已深，但灯光却照得屋内明亮如昼。我躺在沙发上，目不转睛地看着电视上的《百万富翁》节目，那些风度翩翩、金钱滚滚的人物，让我仿佛置身豪门世界。</w:t>
      </w:r>
      <w:r>
        <w:rPr>
          <w:sz w:val="32"/>
          <w:szCs w:val="32"/>
        </w:rPr>
        <w:t>&lt;/p&gt;&lt;p&gt;</w:t>
      </w:r>
      <w:r>
        <w:rPr>
          <w:sz w:val="32"/>
          <w:szCs w:val="32"/>
        </w:rPr>
        <w:t>忽然，一阵喧闹声从卧室传来，我好奇心驱使我悄悄走了过去。推开门一看，我的双亲竟然正坐在双人床上，面对面的位置各自拿着扑克牌和筹码，他们的脸上都带着专注的表情，就像是在进行一场高级别的心理战。</w:t>
      </w:r>
      <w:r>
        <w:rPr>
          <w:sz w:val="32"/>
          <w:szCs w:val="32"/>
        </w:rPr>
        <w:t>&lt;/p&gt;&lt;p&gt;&lt;img src="/static-img/gMqZMYTHDZdeKiixMFu4WKrtX3-GVNc35Wl-6hHzTeqjELMupMSwAPNPNfiuS8iC9KKO1razUTP_ucplHAm2xXEzCfEUiq77jOEv7CJNAxwf_MDM_OVG3mQk6jxq75t6dcNQMtRxvo9B5cWnFlQ-xJ-MtUtQWdQx-qBwWGtbnsgv-iDtrnE11eEfSI-XNZfe.jpeg"&gt;&lt;/p&gt;&lt;p&gt;</w:t>
      </w:r>
      <w:r>
        <w:rPr>
          <w:sz w:val="32"/>
          <w:szCs w:val="32"/>
        </w:rPr>
        <w:t>而就在他们激烈的比赛中间，一位客人突然闯入房间，他是我们家的朋友小李。他手里拿着一个装有冰镇啤酒的大杯子，看起来似乎是在寻找某种休闲娱乐。但当他看到正在进行中的扑克游戏时，他眼中闪过了一丝惊讶，然后随即露出了笑容。</w:t>
      </w:r>
      <w:r>
        <w:rPr>
          <w:sz w:val="32"/>
          <w:szCs w:val="32"/>
        </w:rPr>
        <w:t>&lt;/p&gt;&lt;p&gt;“</w:t>
      </w:r>
      <w:r>
        <w:rPr>
          <w:sz w:val="32"/>
          <w:szCs w:val="32"/>
        </w:rPr>
        <w:t>你们这是怎么回事？”小李好奇地问道，“这里可是我们的客房啊。”</w:t>
      </w:r>
      <w:r>
        <w:rPr>
          <w:sz w:val="32"/>
          <w:szCs w:val="32"/>
        </w:rPr>
        <w:t>&lt;/p&gt;&lt;p&gt;&lt;img src="/static-img/ME-smOTESqJFL-0ib0Kbt6rtX3-GVNc35Wl-6hHzTeqjELMupMSwAPNPNfiuS8iC9KKO1razUTP_ucplHAm2xXEzCfEUiq77jOEv7CJNAxwf_MDM_OVG3mQk6jxq75t6dcNQMtRxvo9B5cWnFlQ-xJ-MtUtQWdQx-qBwWGtbnsgv-iDtrnE11eEfSI-XNZfe.jpeg"&gt;&lt;/p&gt;&lt;p&gt;</w:t>
      </w:r>
      <w:r>
        <w:rPr>
          <w:sz w:val="32"/>
          <w:szCs w:val="32"/>
        </w:rPr>
        <w:t>父亲微笑着回答：“嗯，我们今天决定换个地方放松一下。”母亲补充说，“毕竟，这里也挺宽敞，而且电视机还能播放直播。”</w:t>
      </w:r>
      <w:r>
        <w:rPr>
          <w:sz w:val="32"/>
          <w:szCs w:val="32"/>
        </w:rPr>
        <w:t>&lt;/p&gt;&lt;p&gt;</w:t>
      </w:r>
      <w:r>
        <w:rPr>
          <w:sz w:val="32"/>
          <w:szCs w:val="32"/>
        </w:rPr>
        <w:t>尽管房间有些拥挤，但大家依旧享受着这份特殊的时光。在床上剧烈运动打扑克，在电视前观看热播剧集，每个人都沉浸在自己的乐趣之中。这样的夜晚虽然不是常态，但它成为了我们共同记忆的一部分，也让我们学会了珍惜家庭聚会中的每一刻。</w:t>
      </w:r>
      <w:r>
        <w:rPr>
          <w:sz w:val="32"/>
          <w:szCs w:val="32"/>
        </w:rPr>
        <w:t>&lt;/p&gt;&lt;p&gt;&lt;img src="/static-img/-XKdaGixCsd5RcEFtSkye6rtX3-GVNc35Wl-6hHzTeqjELMupMSwAPNPNfiuS8iC9KKO1razUTP_ucplHAm2xXEzCfEUiq77jOEv7CJNAxwf_MDM_OVG3mQk6jxq75t6dcNQMtRxvo9B5cWnFlQ-xJ-MtUtQWdQx-qBwWGtbnsgv-iDtrnE11eEfSI-XNZfe.jpg"&gt;&lt;/p&gt;&lt;p&gt;&lt;a href = "/doc/690596-</w:t>
      </w:r>
      <w:r>
        <w:rPr>
          <w:sz w:val="32"/>
          <w:szCs w:val="32"/>
        </w:rPr>
        <w:t>双人床上剧烈运动打扑克的电视我家里的那个奇怪夜晚她他它们如何在床上打牌</w:t>
      </w:r>
      <w:r>
        <w:rPr>
          <w:sz w:val="32"/>
          <w:szCs w:val="32"/>
        </w:rPr>
        <w:t>.doc" rel="alternate" download="690596-</w:t>
      </w:r>
      <w:r>
        <w:rPr>
          <w:sz w:val="32"/>
          <w:szCs w:val="32"/>
        </w:rPr>
        <w:t>双人床上剧烈运动打扑克的电视我家里的那个奇怪夜晚她他它们如何在床上打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