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下载耳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网上闲逛，偶然间看到了一些朋友分享的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链接。起初，我一头雾水，不知道这是什么意思。不过，他们解释说，这是一种流行的网络小说格式，它包含了大量的文本内容，可以通过手机或电脑阅读。</w:t>
      </w:r>
      <w:r>
        <w:rPr>
          <w:sz w:val="32"/>
          <w:szCs w:val="32"/>
        </w:rPr>
        <w:t>&lt;/p&gt;&lt;p&gt;&lt;img src="/static-img/iZaU_6T8349UMn4ekwvR-XFpTNhJF1nh0JZoEPxMLw4VyCqdX7C4vmGV25O7xLiu.jpg"&gt;&lt;/p&gt;&lt;p&gt;</w:t>
      </w:r>
      <w:r>
        <w:rPr>
          <w:sz w:val="32"/>
          <w:szCs w:val="32"/>
        </w:rPr>
        <w:t>好奇心驱使我决定尝试一下。我点开那个链接，然后按照提示进行了下载和安装。在短短几分钟内，我就能用手机打开这个应用，看到了海量的小说作品。其中，有一些是关于穿越时空、异世界冒险等科幻题材，而另一些则是情感纠葛、爱恨交织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每天都会花费几个小时阅读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们不仅丰富了我的想象，也让我的日常生活变得更加有趣。当有人问起我最近怎么过活时，我就会推荐他们去尝试这款应用，体验一下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带来的乐趣。</w:t>
      </w:r>
      <w:r>
        <w:rPr>
          <w:sz w:val="32"/>
          <w:szCs w:val="32"/>
        </w:rPr>
        <w:t>&lt;/p&gt;&lt;p&gt;&lt;img src="/static-img/h1OWc9KUgjUADhRbXh8Y9XFpTNhJF1nh0JZoEPxMLw5xkyDmKZrLMsSSvKVp0XZLOY2GRHkx2mIL2gW-AOC4ju0qhaPmGad19_q8KA0Sr8-u7WDhLnR8ouehcgKLqX_CTY1jYQ0i3cJNKHJvQ07y5OHy7XG5gL5Iuschz2TKWpQ.jpg"&gt;&lt;/p&gt;&lt;p&gt;</w:t>
      </w:r>
      <w:r>
        <w:rPr>
          <w:sz w:val="32"/>
          <w:szCs w:val="32"/>
        </w:rPr>
        <w:t>当然，并不是所有人都喜欢这种方式阅读，但对于像我这样的人来说，它提供了一种轻松愉快的娱乐方式。我相信，只要你对未知充满好奇，就一定能够找到属于自己的“耳洞”。</w:t>
      </w:r>
      <w:r>
        <w:rPr>
          <w:sz w:val="32"/>
          <w:szCs w:val="32"/>
        </w:rPr>
        <w:t>&lt;/p&gt;&lt;p&gt;&lt;a href = "/doc/690558-</w:t>
      </w:r>
      <w:r>
        <w:rPr>
          <w:sz w:val="32"/>
          <w:szCs w:val="32"/>
        </w:rPr>
        <w:t>主题我是怎么下载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690558-</w:t>
      </w:r>
      <w:r>
        <w:rPr>
          <w:sz w:val="32"/>
          <w:szCs w:val="32"/>
        </w:rPr>
        <w:t>主题我是怎么下载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