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互动中的爱与忍耐一个温馨的早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帘的缝隙洒进了房间，带来了新的一天的希望。我躺在床上，看着我儿子小明兴奋地穿梭在客厅里，他今天特别高兴，因为今天是他的生日。我的心中涌起一股暖流，我知道这个特殊的一天对他来说意味着什么。</w:t>
      </w:r>
      <w:r>
        <w:rPr>
          <w:sz w:val="32"/>
          <w:szCs w:val="32"/>
        </w:rPr>
        <w:t>&lt;/p&gt;&lt;p&gt;&lt;img src="/static-img/2xGiwIGhBrviFYDoUDKKU1gryLZjN44OruQ3r5a9kKmtb0EGk5XO4X7eqalEh0-J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好迎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告诉小明，他今天将会收到一个惊喜，但要保密，不许告诉任何人。他的眼睛闪烁着期待和好奇，他默不作声地点了头。我知道这对于一个八岁的小男孩来说是一次巨大的责任，也是一次成长的机会。</w:t>
      </w:r>
      <w:r>
        <w:rPr>
          <w:sz w:val="32"/>
          <w:szCs w:val="32"/>
        </w:rPr>
        <w:t>&lt;/p&gt;&lt;p&gt;&lt;img src="/static-img/7f_RYB99pRupOido151er1gryLZjN44OruQ3r5a9kKkQB8ojK6FBsHyjOCtk6umbkR6alSwyHjuOgBA5bIt04XmbaPHom3n0cX15qk-cw7MaugdrwjumLj3TH6Y0eaWSXW2bXPnESlfkzLFaBhbRki2yxWDu5Jcpn_oZy5sHcTTPr65wxK4QN0umibvDF6j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心准备美好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天更加完美，我花费了一整晚精心挑选礼物。在选择时，我考虑到了他的兴趣和个性，最终决定送给他一台新的玩具车，这是我认为他一直梦想拥有的东西。他每当看到那些高科技玩具车的时候，都会露出满足而又渴望的眼神。</w:t>
      </w:r>
      <w:r>
        <w:rPr>
          <w:sz w:val="32"/>
          <w:szCs w:val="32"/>
        </w:rPr>
        <w:t>&lt;/p&gt;&lt;p&gt;&lt;img src="/static-img/agQEGyKvSNUxL3E9P137TFgryLZjN44OruQ3r5a9kKkQB8ojK6FBsHyjOCtk6umbkR6alSwyHjuOgBA5bIt04XmbaPHom3n0cX15qk-cw7MaugdrwjumLj3TH6Y0eaWSXW2bXPnESlfkzLFaBhbRki2yxWDu5Jcpn_oZy5sHcTTPr65wxK4QN0umibvDF6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用行动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钟，小明还没醒来，我悄悄地走到厨房开始做饭。我选择了一些孩子们最喜欢吃的食物，比如煎饼、番茄酱以及冰淇淋。我静静地看着锅里的煎饼慢慢变色，一边是在为即将到来的早餐做准备，一边也在为即将到来的惊喜做心理准备。</w:t>
      </w:r>
      <w:r>
        <w:rPr>
          <w:sz w:val="32"/>
          <w:szCs w:val="32"/>
        </w:rPr>
        <w:t>&lt;/p&gt;&lt;p&gt;&lt;img src="/static-img/-YrtQAFbajdtquKcJ7ON0VgryLZjN44OruQ3r5a9kKkQB8ojK6FBsHyjOCtk6umbkR6alSwyHjuOgBA5bIt04XmbaPHom3n0cX15qk-cw7MaugdrwjumLj3TH6Y0eaWSXW2bXPnESlfkzLFaBhbRki2yxWDu5Jcpn_oZy5sHcTTPr65wxK4QN0umibvDF6j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按着我的头给他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块煎饼熟透后，我轻轻地把它放在小明旁边，用筷子蘸上了番茄酱，然后伸出手去拿第二块。但就在此时，小明突然醒来，跑向厨房大叫：“妈妈！你终于给我做饭啦！”我微笑着看着他，那份纯真的快乐让我感动得说不出来话，只能强迫自己保持冷静，让自己的情绪不会影响这份宝贵瞬间。</w:t>
      </w:r>
      <w:r>
        <w:rPr>
          <w:sz w:val="32"/>
          <w:szCs w:val="32"/>
        </w:rPr>
        <w:t>&lt;/p&gt;&lt;p&gt;&lt;img src="/static-img/7pCoBz5ENz0vQ3rA66s_7lgryLZjN44OruQ3r5a9kKkQB8ojK6FBsHyjOCtk6umbkR6alSwyHjuOgBA5bIt04XmbaPHom3n0cX15qk-cw7MaugdrwjumLj3TH6Y0eaWSXW2bXPnESlfkzLFaBhbRki2yxWDu5Jcpn_oZy5sHcTTPr65wxK4QN0umibvDF6j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欢乐与感恩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桌前一起享受美味的人类交流，是一种简单而深刻的情感共鸣。看著儿子的笑容，那种幸福和满足之情，如同潮水般冲刷过我的心田，让我意识到，即使是最平凡的事，也可以成为珍贵的回忆。如果没有那份牺牲和付出，这个温馨瞬间就无法发生。这就是父母所面临的一个难题——如何平衡自己的需求与孩子们无限多样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导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共同体验到了家庭生活中的温馨片段，它们构成了我们共同记忆中不可或缺的一部分。在这样的场合下，无论是给予还是接受，都需要耐心和理解。这也是作为家长我们应该培养并教育我们的孩子——学会欣赏现在，与世界分享彼此之间的情谊，并且学会从这些经历中学到的教训，为未来的生活打下坚实基础。</w:t>
      </w:r>
      <w:r>
        <w:rPr>
          <w:sz w:val="32"/>
          <w:szCs w:val="32"/>
        </w:rPr>
        <w:t>&lt;/p&gt;&lt;p&gt;&lt;a href = "/doc/690519-</w:t>
      </w:r>
      <w:r>
        <w:rPr>
          <w:sz w:val="32"/>
          <w:szCs w:val="32"/>
        </w:rPr>
        <w:t>亲子互动中的爱与忍耐一个温馨的早餐故事</w:t>
      </w:r>
      <w:r>
        <w:rPr>
          <w:sz w:val="32"/>
          <w:szCs w:val="32"/>
        </w:rPr>
        <w:t>.doc" rel="alternate" download="690519-</w:t>
      </w:r>
      <w:r>
        <w:rPr>
          <w:sz w:val="32"/>
          <w:szCs w:val="32"/>
        </w:rPr>
        <w:t>亲子互动中的爱与忍耐一个温馨的早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