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盛典中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中的欢声笑语</w:t>
      </w:r>
      <w:r>
        <w:rPr>
          <w:sz w:val="32"/>
          <w:szCs w:val="32"/>
        </w:rPr>
        <w:t>&lt;/p&gt;&lt;p&gt;&lt;img src="/static-img/GB6p-FaWR-R8W-nyncZ8UgoQf1rVYwkxpFtFk1fP6f89RhK_jC4D8XyXZrqBLxZG.png"&gt;&lt;/p&gt;&lt;p&gt;</w:t>
      </w:r>
      <w:r>
        <w:rPr>
          <w:sz w:val="32"/>
          <w:szCs w:val="32"/>
        </w:rPr>
        <w:t>在那个充满活力的日子里，快乐大本营的每一个角落都洋溢着节日的气息。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个特殊的日期，不仅是我们节目的标志性之作，更是观众们期待已久的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热点：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</w:t>
      </w:r>
      <w:r>
        <w:rPr>
          <w:sz w:val="32"/>
          <w:szCs w:val="32"/>
        </w:rPr>
        <w:t>&lt;/p&gt;&lt;p&gt;&lt;img src="/static-img/S0LZSL5WLOM2tiZfulfzYQoQf1rVYwkxpFtFk1fP6f-ArxVru0Hj43ozsH6E7f4T-enil7Ll4Pizr_dUuLGpxQ2ZPozZayXEItZ24Kh_z3k21yT9GZdJ4eXQq0U50l4YoC42DgpNqsQgsa4WSap9mzrRrQqMv4KChmhco5SGg911VTxZgtw_pRWqHb_tvb8XS6aVzcv_DuO6txyO0pkMhA.jpeg"&gt;&lt;/p&gt;&lt;p&gt;</w:t>
      </w:r>
      <w:r>
        <w:rPr>
          <w:sz w:val="32"/>
          <w:szCs w:val="32"/>
        </w:rPr>
        <w:t>快乐与你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明媚的一天，我们迎来了这一年中最特别的一次聚会——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。这个节目不仅是一场音乐会，更是一场文化交流和艺术展示的大舞台。在这里，每一位嘉宾都是星光璀璨的人物，他们带来了自己独特的声音，也为我们的直播间增添了无限魅力。</w:t>
      </w:r>
      <w:r>
        <w:rPr>
          <w:sz w:val="32"/>
          <w:szCs w:val="32"/>
        </w:rPr>
        <w:t>&lt;/p&gt;&lt;p&gt;&lt;img src="/static-img/QbvYzNX1owtgG5hDPTt8cgoQf1rVYwkxpFtFk1fP6f-ArxVru0Hj43ozsH6E7f4T-enil7Ll4Pizr_dUuLGpxQ2ZPozZayXEItZ24Kh_z3k21yT9GZdJ4eXQq0U50l4YoC42DgpNqsQgsa4WSap9mzrRrQqMv4KChmhco5SGg911VTxZgtw_pRWqHb_tvb8XS6aVzcv_DuO6txyO0pkMhA.jpeg"&gt;&lt;/p&gt;&lt;p&gt;</w:t>
      </w:r>
      <w:r>
        <w:rPr>
          <w:sz w:val="32"/>
          <w:szCs w:val="32"/>
        </w:rPr>
        <w:t>音响震撼：音乐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灯光闪烁的时候，大屏幕上投射出令人惊叹的视觉效果。一曲接一曲地演绎出各种风格，从古典到现代，从轻松到激昂，每一首歌都让人心动不已。这不仅是一个音响体验，更是一个情感共鸣的地方。每个人的内心深处，都有自己的故事，而这些歌曲正是将它们从心底传达出来，让大家一起感受生活的美好。</w:t>
      </w:r>
      <w:r>
        <w:rPr>
          <w:sz w:val="32"/>
          <w:szCs w:val="32"/>
        </w:rPr>
        <w:t>&lt;/p&gt;&lt;p&gt;&lt;img src="/static-img/7vF0RTX8ZEHRozgTTle0zQoQf1rVYwkxpFtFk1fP6f-ArxVru0Hj43ozsH6E7f4T-enil7Ll4Pizr_dUuLGpxQ2ZPozZayXEItZ24Kh_z3k21yT9GZdJ4eXQq0U50l4YoC42DgpNqsQgsa4WSap9mzrRrQqMv4KChmhco5SGg911VTxZgtw_pRWqHb_tvb8XS6aVzcv_DuO6txyO0pkMhA.jpeg"&gt;&lt;/p&gt;&lt;p&gt;</w:t>
      </w:r>
      <w:r>
        <w:rPr>
          <w:sz w:val="32"/>
          <w:szCs w:val="32"/>
        </w:rPr>
        <w:t>兴奋与期待：互动环节火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表演，互动环节也成为了这次活动的一个亮点。在“猜谜挑战”、“知识竞赛”等环节中，一些幸运观众甚至赢得了精美礼品，这让现场气氛更加兴奋和紧张。而对于那些未能参与比赛却仍旧希望留下痕迹的小伙伴们，我们也有特别设计的情感墙，让他们可以写下自己的祝福和梦想，为此刻增添几分温馨和珍贵。</w:t>
      </w:r>
      <w:r>
        <w:rPr>
          <w:sz w:val="32"/>
          <w:szCs w:val="32"/>
        </w:rPr>
        <w:t>&lt;/p&gt;&lt;p&gt;&lt;img src="/static-img/WAmTxp3FQdM1lddbpkeliwoQf1rVYwkxpFtFk1fP6f-ArxVru0Hj43ozsH6E7f4T-enil7Ll4Pizr_dUuLGpxQ2ZPozZayXEItZ24Kh_z3k21yT9GZdJ4eXQq0U50l4YoC42DgpNqsQgsa4WSap9mzrRrQqMv4KChmhco5SGg911VTxZgtw_pRWqHb_tvb8XS6aVzcv_DuO6txyO0pkMhA.jpeg"&gt;&lt;/p&gt;&lt;p&gt;</w:t>
      </w:r>
      <w:r>
        <w:rPr>
          <w:sz w:val="32"/>
          <w:szCs w:val="32"/>
        </w:rPr>
        <w:t>交流与分享：快乐大本营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爱心：关怀社会、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刻，我们也不能忘记我们的社会责任。不论是在现实生活中还是通过网络平台，上下的各界人士都在积极参与公益活动，用实际行动展现给世界看：“快乐”不是只存在于电视机前，而是要融入到每一个人的生命中去。当人们通过观看我们的节目而被触动时，或许就会改变一些小事，但正如我们所信仰的那样，即使微不足道，只要有人愿意帮助，那么即便是最渺小的事物也能引起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不断进步、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我们始终保持开放的心态，不断探索新的内容形式，以满足观众日益增长的需求。例如，在最新季度里，我们加入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使得观众可以更真实地体验现场，并且鼓励创作者使用新媒体手段来扩展影响力。这样的创新精神正是我们团队永远追求卓越、勇于突破的心理状态，是为什么说“快乐”并不只是一个词汇，它代表的是一种生活态度、一种追求完美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支曲子的尾声渐渐消失，大屏幕上的文字缓缓出现：“谢谢您的陪伴”，但我相信，无论今后发生什么，这个属于我们共同创造出的“快樂大本營”的记忆，将一直坚守在每个人的心里，就像那份无言的情感一样，永恒而深刻。</w:t>
      </w:r>
      <w:r>
        <w:rPr>
          <w:sz w:val="32"/>
          <w:szCs w:val="32"/>
        </w:rPr>
        <w:t>&lt;/p&gt;&lt;p&gt;&lt;a href = "/doc/690087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中的欢声笑语</w:t>
      </w:r>
      <w:r>
        <w:rPr>
          <w:sz w:val="32"/>
          <w:szCs w:val="32"/>
        </w:rPr>
        <w:t>.doc" rel="alternate" download="690087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中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