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探索与完美结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是一种独特的化妆风格，它既保留了自然的本真，又在某些部位添加了一定的装饰性效果，营造出一种既不显得过度做作，又不失优雅华丽的视觉效果。下面我们将从不同的角度来探讨这个艺术形式。</w:t>
      </w:r>
      <w:r>
        <w:rPr>
          <w:sz w:val="32"/>
          <w:szCs w:val="32"/>
        </w:rPr>
        <w:t>&lt;/p&gt;&lt;p&gt;&lt;img src="/static-img/fiPnko4whBvU7GQT2Yx3ycHyLiHmp9dWHPaP6NWlQCG9a7D2L7itTkXjxXD1RGm8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中的色彩选择往往非常精心挑选，不仅要考虑肤色的基础调子，还要考虑到服装、环境和个人气质等因素。在设计时，要尽量避免过于鲜艳或过于暗淡，以达到一种平衡感，这也是为什么人们称其为“完美结合”的原因之一。</w:t>
      </w:r>
      <w:r>
        <w:rPr>
          <w:sz w:val="32"/>
          <w:szCs w:val="32"/>
        </w:rPr>
        <w:t>&lt;/p&gt;&lt;p&gt;&lt;img src="/static-img/r-Eg3V6GEw500ShylzJux8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妆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要求也很高，需要有一定的经验和技巧去进行精细调整，比如眉毛的描绘、眼影的铺垫以及唇形和颜色的选择等。这就要求化妆师具备一定的手法和创新能力，以便在有限的范围内创造出最佳效果。</w:t>
      </w:r>
      <w:r>
        <w:rPr>
          <w:sz w:val="32"/>
          <w:szCs w:val="32"/>
        </w:rPr>
        <w:t>&lt;/p&gt;&lt;p&gt;&lt;img src="/static-img/8_xGOFRbuHlJP8wX61ipwM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是对个人品味的一种体现，它可以反映出一个人独特的心理状态或情感态度。无论是想要突显自己的魅力还是想要传达某种情绪，都可以通过恰当地运用半面妆来实现这一点。</w:t>
      </w:r>
      <w:r>
        <w:rPr>
          <w:sz w:val="32"/>
          <w:szCs w:val="32"/>
        </w:rPr>
        <w:t>&lt;/p&gt;&lt;p&gt;&lt;img src="/static-img/hnt8ij1hfMFXmu_lCHtXAs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日常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化妆通常用于特别场合，但它也能被融入到日常生活中。当你想让自己看起来更有精神，更有吸引力时，适当地使用一些半面的技巧，也许会给你的日常增添一份额外的情趣。</w:t>
      </w:r>
      <w:r>
        <w:rPr>
          <w:sz w:val="32"/>
          <w:szCs w:val="32"/>
        </w:rPr>
        <w:t>&lt;/p&gt;&lt;p&gt;&lt;img src="/static-img/JDf8j_zC1aDPTC1-2qkm4M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审美标准对于半面的理解和接受程度不同，有些地方可能更倾向于保守，而有些则更加开放，对于新的美学趋势有着更快的情感反应。因此，在全球化的大潮中，半面的演变也逐渐展现出了多元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我们预见到的未来，将会是一个更加个性化、智能化、高科技含量较高版本的半面妆。而这一切都将以追求极致自然而非明显造作为核心目标。</w:t>
      </w:r>
      <w:r>
        <w:rPr>
          <w:sz w:val="32"/>
          <w:szCs w:val="32"/>
        </w:rPr>
        <w:t>&lt;/p&gt;&lt;p&gt;&lt;a href = "/doc/690078-</w:t>
      </w:r>
      <w:r>
        <w:rPr>
          <w:sz w:val="32"/>
          <w:szCs w:val="32"/>
        </w:rPr>
        <w:t>半面妆探索与完美结合的艺术</w:t>
      </w:r>
      <w:r>
        <w:rPr>
          <w:sz w:val="32"/>
          <w:szCs w:val="32"/>
        </w:rPr>
        <w:t>.doc" rel="alternate" download="690078-</w:t>
      </w:r>
      <w:r>
        <w:rPr>
          <w:sz w:val="32"/>
          <w:szCs w:val="32"/>
        </w:rPr>
        <w:t>半面妆探索与完美结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