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深夜咖啡馆中的真心话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咖啡馆里，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究竟是什么？</w:t>
      </w:r>
      <w:r>
        <w:rPr>
          <w:sz w:val="32"/>
          <w:szCs w:val="32"/>
        </w:rPr>
        <w:t>&lt;/p&gt;&lt;p&gt;&lt;img src="/static-img/AZHSjfWMi0YF9oIUw-O8ghpdHHHmaKTqY0cuCbKqYUeVQb8tt81fBPQb1JWga01X.jpg"&gt;&lt;/p&gt;&lt;p&gt;</w:t>
      </w:r>
      <w:r>
        <w:rPr>
          <w:sz w:val="32"/>
          <w:szCs w:val="32"/>
        </w:rPr>
        <w:t>在一间昏暗的咖啡馆里，四个人围坐在一个小圆桌旁。墙上挂着几盏微弱的灯光，给人一种隐秘而又温馨的感觉。这不是一般的聚会，而是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一个以真心话为主、加上一点点游戏规则来进行的人生分享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个主题？</w:t>
      </w:r>
      <w:r>
        <w:rPr>
          <w:sz w:val="32"/>
          <w:szCs w:val="32"/>
        </w:rPr>
        <w:t>&lt;/p&gt;&lt;p&gt;&lt;img src="/static-img/yZlAi9yHf4Wzq7J1A2BGkRpdHHHmaKTqY0cuCbKqYUd5CPcJFOq0kYffBFPU8jRxDiGKAY9HUF9PlCvGRS6uDHi6RZ0lvtG3HjJ8ld5P_GLpyQPP2iSMmAaWd8384DrQQ7TpT5C83QO7ZvxtwrfsO9qYydj4p7t5HH64F9g0SKod-uIOy2MzrCLPayb1-N-W.jpg"&gt;&lt;/p&gt;&lt;p&gt;</w:t>
      </w:r>
      <w:r>
        <w:rPr>
          <w:sz w:val="32"/>
          <w:szCs w:val="32"/>
        </w:rPr>
        <w:t>每个人都有自己的故事，有些故事是甜蜜而幸福，有些则是痛苦和挣扎。但无论如何，这些故事都是我们生命中不可或缺的一部分。在这样的晚上，每个人都希望找到一个安全的地方来表达自己，不被评判，也不需要面对外界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了，他们准备好了吗？</w:t>
      </w:r>
      <w:r>
        <w:rPr>
          <w:sz w:val="32"/>
          <w:szCs w:val="32"/>
        </w:rPr>
        <w:t>&lt;/p&gt;&lt;p&gt;&lt;img src="/static-img/d5t7u0yu1BPU56-FwxQ-UBpdHHHmaKTqY0cuCbKqYUd5CPcJFOq0kYffBFPU8jRxDiGKAY9HUF9PlCvGRS6uDHi6RZ0lvtG3HjJ8ld5P_GLpyQPP2iSMmAaWd8384DrQQ7TpT5C83QO7ZvxtwrfsO9qYydj4p7t5HH64F9g0SKod-uIOy2MzrCLPayb1-N-W.jpg"&gt;&lt;/p&gt;&lt;p&gt;</w:t>
      </w:r>
      <w:r>
        <w:rPr>
          <w:sz w:val="32"/>
          <w:szCs w:val="32"/>
        </w:rPr>
        <w:t>随着第一轮游戏开始，每个人都闭上了眼睛，一边深呼吸一边想象着自己即将说出口的话语。一位女孩首先开口，她轻声地说出了她大学期间曾经暗恋过的一个男生，但最终没有勇气去告白。她的声音中带有一丝忧伤，同时也透露出一种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诚相待，让他们更加接近了</w:t>
      </w:r>
      <w:r>
        <w:rPr>
          <w:sz w:val="32"/>
          <w:szCs w:val="32"/>
        </w:rPr>
        <w:t>&lt;/p&gt;&lt;p&gt;&lt;img src="/static-img/wMeGtFOlfpAPzST0yjZEvRpdHHHmaKTqY0cuCbKqYUd5CPcJFOq0kYffBFPU8jRxDiGKAY9HUF9PlCvGRS6uDHi6RZ0lvtG3HjJ8ld5P_GLpyQPP2iSMmAaWd8384DrQQ7TpT5C83QO7ZvxtwrfsO9qYydj4p7t5HH64F9g0SKod-uIOy2MzrCLPayb1-N-W.jpg"&gt;&lt;/p&gt;&lt;p&gt;</w:t>
      </w:r>
      <w:r>
        <w:rPr>
          <w:sz w:val="32"/>
          <w:szCs w:val="32"/>
        </w:rPr>
        <w:t>接着轮到另一位男士，他讲述了他在工作中的失败，以及这次失败教会他的重要教训。他的话语中充满了自嘲与幽默，使得整个房间里的氛围变得更加放松。而当第三个玩家分享她童年时期对艺术品产生的情感联系时，那份情感让大家感到触动，也使得大家更愿意打开心扉，与他人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结束后，他们收获颇丰</w:t>
      </w:r>
      <w:r>
        <w:rPr>
          <w:sz w:val="32"/>
          <w:szCs w:val="32"/>
        </w:rPr>
        <w:t>&lt;/p&gt;&lt;p&gt;&lt;img src="/static-img/dKG2NHZ6eYq5SpJl-WlqThpdHHHmaKTqY0cuCbKqYUd5CPcJFOq0kYffBFPU8jRxDiGKAY9HUF9PlCvGRS6uDHi6RZ0lvtG3HjJ8ld5P_GLpyQPP2iSMmAaWd8384DrQQ7TpT5C83QO7ZvxtwrfsO9qYydj4p7t5HH64F9g0SKod-uIOy2MzrCLPayb1-N-W.jpg"&gt;&lt;/p&gt;&lt;p&gt;</w:t>
      </w:r>
      <w:r>
        <w:rPr>
          <w:sz w:val="32"/>
          <w:szCs w:val="32"/>
        </w:rPr>
        <w:t>到了最后一轮，每个人都已经非常投入地参与进来了。一些人的笑容显得格外灿烂，而另一些人的眼神却闪烁着泪水。当所有的话题都被讨论完毕之后，那个昏暗的小咖啡馆仿佛变成了一个巨大的舞台，每一个人都是它上的独特角色，无论是悲欢离合还是成长历程，都成为了彼此之间共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友谊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流逝，当那场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活动终于落下帷幕的时候，它留下的不仅仅是一个简单的心灵交换，更是一段美好的记忆。每一次真诚的交流，都如同种下了一颗友谊之花，在未来的日子里，它们都会继续绽放，让那些参加者之间维系起无形而坚固的心灵纽带。</w:t>
      </w:r>
      <w:r>
        <w:rPr>
          <w:sz w:val="32"/>
          <w:szCs w:val="32"/>
        </w:rPr>
        <w:t>&lt;/p&gt;&lt;p&gt;&lt;a href = "/doc/690069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深夜咖啡馆中的真心话游戏</w:t>
      </w:r>
      <w:r>
        <w:rPr>
          <w:sz w:val="32"/>
          <w:szCs w:val="32"/>
        </w:rPr>
        <w:t>.doc" rel="alternate" download="690069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深夜咖啡馆中的真心话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