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我面前被多次粗暴折磨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在我面前被多</w:t>
      </w:r>
      <w:r>
        <w:rPr>
          <w:sz w:val="32"/>
          <w:szCs w:val="32"/>
        </w:rPr>
        <w:t>p</w:t>
      </w:r>
      <w:r>
        <w:rPr>
          <w:sz w:val="32"/>
          <w:szCs w:val="32"/>
        </w:rPr>
        <w:t>的经历，虽是悲剧，却也能从中汲取教训。以下是对这一事件的六点深入分析：</w:t>
      </w:r>
      <w:r>
        <w:rPr>
          <w:sz w:val="32"/>
          <w:szCs w:val="32"/>
        </w:rPr>
        <w:t>&lt;/p&gt;&lt;p&gt;&lt;img src="/static-img/b8zpmu84iZbaLt4XY1XSNrRgOvNV4A0mH1wpop5YSO9yKgIs3EP_z7NYm7vBRrNO.jpg"&gt;&lt;/p&gt;&lt;p&gt;</w:t>
      </w:r>
      <w:r>
        <w:rPr>
          <w:sz w:val="32"/>
          <w:szCs w:val="32"/>
        </w:rPr>
        <w:t>娇妻柔弱一开始，她总是一副温婉贤淑的模样，但随着时间的推移，丈夫越来越失去耐心，最终选择了粗暴的手段来处理问题。这种转变让人难以预料，也让我们意识到即使最温顺的人也可能有爆发的一天。</w:t>
      </w:r>
      <w:r>
        <w:rPr>
          <w:sz w:val="32"/>
          <w:szCs w:val="32"/>
        </w:rPr>
        <w:t>&lt;/p&gt;&lt;p&gt;</w:t>
      </w:r>
      <w:r>
        <w:rPr>
          <w:sz w:val="32"/>
          <w:szCs w:val="32"/>
        </w:rPr>
        <w:t>多重打击导致崩溃娇妻在我面前的遭遇，不仅仅是单一事件，而是一系列连续不断的地、时、因相互作用产生的结果。这不仅体现了她承受压力的极限，也反映出她的精神世界如何逐渐崩溃。</w:t>
      </w:r>
      <w:r>
        <w:rPr>
          <w:sz w:val="32"/>
          <w:szCs w:val="32"/>
        </w:rPr>
        <w:t>&lt;/p&gt;&lt;p&gt;&lt;img src="/static-img/SqMlRrIMcwYvOit-CIGtTLRgOvNV4A0mH1wpop5YSO_ojmoWnjAms-IUmp_ZwYDxq4LmdHvlkoEpoFmHb3d8nFPJFuz4BVEr63OHbXi8iS7zfMtZ9RiRPeT5muczWzlmjDgQPFGb85WwAmDdREhusg.jpg"&gt;&lt;/p&gt;&lt;p&gt;</w:t>
      </w:r>
      <w:r>
        <w:rPr>
          <w:sz w:val="32"/>
          <w:szCs w:val="32"/>
        </w:rPr>
        <w:t>家庭环境影响行为改变家庭环境对于个人的成长和行为有着深远影响。在这个过程中，丈夫变得更加严厉，对于娇妻而言，这种变化无疑是一个巨大的冲击，让她不得不适应新的生活状态。</w:t>
      </w:r>
      <w:r>
        <w:rPr>
          <w:sz w:val="32"/>
          <w:szCs w:val="32"/>
        </w:rPr>
        <w:t>&lt;/p&gt;&lt;p&gt;</w:t>
      </w:r>
      <w:r>
        <w:rPr>
          <w:sz w:val="32"/>
          <w:szCs w:val="32"/>
        </w:rPr>
        <w:t>语言与身体上的虐待语言上的侮辱往往比身体上的伤害更为致命，它们能够穿透心灵，引起更深层次的情感反应。而当这些语言结合上身体上的虐待时，其破坏力将会大大加倍。</w:t>
      </w:r>
      <w:r>
        <w:rPr>
          <w:sz w:val="32"/>
          <w:szCs w:val="32"/>
        </w:rPr>
        <w:t>&lt;/p&gt;&lt;p&gt;&lt;img src="/static-img/4jNi_a9EhGlnlRXHoFsEKLRgOvNV4A0mH1wpop5YSO_ojmoWnjAms-IUmp_ZwYDxq4LmdHvlkoEpoFmHb3d8nFPJFuz4BVEr63OHbXi8iS7zfMtZ9RiRPeT5muczWzlmjDgQPFGb85WwAmDdREhusg.jpg"&gt;&lt;/p&gt;&lt;p&gt;</w:t>
      </w:r>
      <w:r>
        <w:rPr>
          <w:sz w:val="32"/>
          <w:szCs w:val="32"/>
        </w:rPr>
        <w:t>改变观念需要时间和努力虽然故事并没有明确指出娇妻是否能从这段经历中恢复过来，但我们可以设想，即使她受到如此巨大的打击，她也有可能通过自我反思和外界支持慢慢地改变自己的观念，并找到新的生活方式。</w:t>
      </w:r>
      <w:r>
        <w:rPr>
          <w:sz w:val="32"/>
          <w:szCs w:val="32"/>
        </w:rPr>
        <w:t>&lt;/p&gt;&lt;p&gt;</w:t>
      </w:r>
      <w:r>
        <w:rPr>
          <w:sz w:val="32"/>
          <w:szCs w:val="32"/>
        </w:rPr>
        <w:t>教训与警示最后，无论发生什么样的悲剧，都应该成为我们的教训。作为社会成员，我们应当关注周围人的情绪变化，并尽量避免造成他人心理创伤或实际伤害，从而营造一个更加温馨和谐的家庭氛围。</w:t>
      </w:r>
      <w:r>
        <w:rPr>
          <w:sz w:val="32"/>
          <w:szCs w:val="32"/>
        </w:rPr>
        <w:t>&lt;/p&gt;&lt;p&gt;&lt;img src="/static-img/MhWryhZQKrC3g3mCehFMP7RgOvNV4A0mH1wpop5YSO_ojmoWnjAms-IUmp_ZwYDxq4LmdHvlkoEpoFmHb3d8nFPJFuz4BVEr63OHbXi8iS7zfMtZ9RiRPeT5muczWzlmjDgQPFGb85WwAmDdREhusg.jpg"&gt;&lt;/p&gt;&lt;p&gt;&lt;a href = "/doc/689990-</w:t>
      </w:r>
      <w:r>
        <w:rPr>
          <w:sz w:val="32"/>
          <w:szCs w:val="32"/>
        </w:rPr>
        <w:t>娇妻在我面前被多次粗暴折磨的故事总结</w:t>
      </w:r>
      <w:r>
        <w:rPr>
          <w:sz w:val="32"/>
          <w:szCs w:val="32"/>
        </w:rPr>
        <w:t>.doc" rel="alternate" download="689990-</w:t>
      </w:r>
      <w:r>
        <w:rPr>
          <w:sz w:val="32"/>
          <w:szCs w:val="32"/>
        </w:rPr>
        <w:t>娇妻在我面前被多次粗暴折磨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