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亲测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让学习变成一场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老师总是用兔子来形容我们学习的态度和方法，那时候的我不知道“老师的兔子好软水好多”是什么意思。直到有一天，我发现了一款叫做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应用，它似乎解开了这个谜团。</w:t>
      </w:r>
      <w:r>
        <w:rPr>
          <w:sz w:val="32"/>
          <w:szCs w:val="32"/>
        </w:rPr>
        <w:t>&lt;/p&gt;&lt;p&gt;&lt;img src="/static-img/AiRJQQJ_zjsridFs-p8Sc4gCsfCE9Hs5RNXXgtdxgSZMYvTfuGF9fnfTcUipPLkU.jpg"&gt;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结合了教育内容和动漫元素的学习软件，它使用了一系列可爱的小动物作为教学辅助，比如有个小兔子，每当你正确完成一个任务或者回答问题时，小兔子就会跳出来，用它那双大大的眼睛看着你，仿佛在说：“哇，你真棒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设计手法让人忍不住想要不断地探索和挑战。在这个过程中，不仅学到了知识，还收获了很多乐趣。每当我遇到难题的时候，都会想起那个小兔子的笑脸，这种正面的影响力，让我对学习产生了新的兴趣。</w:t>
      </w:r>
      <w:r>
        <w:rPr>
          <w:sz w:val="32"/>
          <w:szCs w:val="32"/>
        </w:rPr>
        <w:t>&lt;/p&gt;&lt;p&gt;&lt;img src="/static-img/9lZlEnrvJUrCGGN0AuktJ4gCsfCE9Hs5RNXXgtdxgSZk5uDywZslUq3EzgPtTGES7FN66zCoZXDhwFIIW8K3pTHE0egk2tslDY4KtmhFZ1qacxmCNibdsWkhK5V5MrO1-T3yYYxPi71JTXr5K9i1-nsPzs7sMRxdRmYSrDLx9nCu6XYeWu-7TXMzPMMJtfvis2ueuiUKbk8QLmBHm_ZyNA.jpg"&gt;&lt;/p&gt;&lt;p&gt;</w:t>
      </w:r>
      <w:r>
        <w:rPr>
          <w:sz w:val="32"/>
          <w:szCs w:val="32"/>
        </w:rPr>
        <w:t>此外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动画制作也非常精细，色彩鲜艳，视觉效果上也非常吸引人。无论是图形、声音还是背景音乐，都经过精心打磨，让整个学习体验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明白了什么是“老师的兔子好软水”，它不是真的有一个看起来很柔软的小动物，而是一种温柔而又鼓励学生积极探索知识的人类教师精神。而且，这个精神可以通过技术传递下去，就像这款应用一样，将知识带给更多年轻的心灵。</w:t>
      </w:r>
      <w:r>
        <w:rPr>
          <w:sz w:val="32"/>
          <w:szCs w:val="32"/>
        </w:rPr>
        <w:t>&lt;/p&gt;&lt;p&gt;&lt;img src="/static-img/XZtUa_15JdvY8RCMEHoq_YgCsfCE9Hs5RNXXgtdxgSZk5uDywZslUq3EzgPtTGES7FN66zCoZXDhwFIIW8K3pTHE0egk2tslDY4KtmhFZ1qacxmCNibdsWkhK5V5MrO1-T3yYYxPi71JTXr5K9i1-nsPzs7sMRxdRmYSrDLx9nCu6XYeWu-7TXMzPMMJtfvis2ueuiUKbk8QLmBHm_ZyNA.jpg"&gt;&lt;/p&gt;&lt;p&gt;</w:t>
      </w:r>
      <w:r>
        <w:rPr>
          <w:sz w:val="32"/>
          <w:szCs w:val="32"/>
        </w:rPr>
        <w:t>所以，如果你还在寻找一种既能让孩子们喜欢上学习，又能提高他们成绩的方法，不妨尝试一下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相信它能够为你的孩子带来一场充满惊喜和欢乐的学术冒险！</w:t>
      </w:r>
      <w:r>
        <w:rPr>
          <w:sz w:val="32"/>
          <w:szCs w:val="32"/>
        </w:rPr>
        <w:t>&lt;/p&gt;&lt;p&gt;&lt;a href = "/doc/689979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亲测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学习变成一场冒险</w:t>
      </w:r>
      <w:r>
        <w:rPr>
          <w:sz w:val="32"/>
          <w:szCs w:val="32"/>
        </w:rPr>
        <w:t>.doc" rel="alternate" download="689979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亲测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学习变成一场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