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表演独特视角下的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趴在玻璃窗做给别人看的视频？</w:t>
      </w:r>
      <w:r>
        <w:rPr>
          <w:sz w:val="32"/>
          <w:szCs w:val="32"/>
        </w:rPr>
        <w:t>&lt;/p&gt;&lt;p&gt;&lt;img src="/static-img/zXUSbRWhxI28Z_tKoPnU1lLj_XkYizREGh5F5TAfeCTFtxl3h9MYS6BT8em4ooq6.jpg"&gt;&lt;/p&gt;&lt;p&gt;</w:t>
      </w:r>
      <w:r>
        <w:rPr>
          <w:sz w:val="32"/>
          <w:szCs w:val="32"/>
        </w:rPr>
        <w:t>是什么驱使他们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会趴在玻璃窗边录制视频，往往是出于对外界的一种渴望。这种行为可能源自于一种孤独感，希望通过分享自己的生活来获得他人的关注和理解。在现代社会中，我们经常被要求展现完美的一面，但实际上每个人都有自己的故事和感受。这些人通过这样的方式试图与世界接轨，同时也寻求一丝慰藉。</w:t>
      </w:r>
      <w:r>
        <w:rPr>
          <w:sz w:val="32"/>
          <w:szCs w:val="32"/>
        </w:rPr>
        <w:t>&lt;/p&gt;&lt;p&gt;&lt;img src="/static-img/i92QRUmpoBJ7j_kEPZS3vVLj_XkYizREGh5F5TAfeCTD7-bLYRbI4SNX4Mjagr4cwLNqZ5916kaBXN5tbEb8qa87RSO_a0Ep7xu5hBP_b9mX4ykyhnlcaElufGbi-f6yzOJvEQSrAhwGJurbsjPpbADcAS9l9kLB3VJEKtXj3h_DO-0DhzN0r5n9UWcdaJfFHrRcRrSyKxnYcMxCjaui2A.jpg"&gt;&lt;/p&gt;&lt;p&gt;</w:t>
      </w:r>
      <w:r>
        <w:rPr>
          <w:sz w:val="32"/>
          <w:szCs w:val="32"/>
        </w:rPr>
        <w:t>他们是否意识到自己正在制造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趴在玻璃窗边录制视频时，他或她很可能没有意识到自己所传达的情感深度。这种行为不仅仅是为了展示一个表面的景象，而是更深层次地反映了个人的内心世界。当我们看到这样的画面时，我们不禁要问：这个人是在向我们开放自己，还是只是想要得到认可？无论答案如何，这种行为无疑引发了观者的情绪共鸣。</w:t>
      </w:r>
      <w:r>
        <w:rPr>
          <w:sz w:val="32"/>
          <w:szCs w:val="32"/>
        </w:rPr>
        <w:t>&lt;/p&gt;&lt;p&gt;&lt;img src="/static-img/AyRmGxGJSYhjmvYkZH7lYFLj_XkYizREGh5F5TAfeCTD7-bLYRbI4SNX4Mjagr4cwLNqZ5916kaBXN5tbEb8qa87RSO_a0Ep7xu5hBP_b9mX4ykyhnlcaElufGbi-f6yzOJvEQSrAhwGJurbsjPpbADcAS9l9kLB3VJEKtXj3h_DO-0DhzN0r5n9UWcdaJfFHrRcRrSyKxnYcMxCjaui2A.jpg"&gt;&lt;/p&gt;&lt;p&gt;</w:t>
      </w:r>
      <w:r>
        <w:rPr>
          <w:sz w:val="32"/>
          <w:szCs w:val="32"/>
        </w:rPr>
        <w:t>这种行为是否符合我们的社交媒体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兴起，我们的生活越来越多地被公开化。这让一些人感到舒适，也让其他人感到困惑。在某些情况下，这种公共私密性（</w:t>
      </w:r>
      <w:r>
        <w:rPr>
          <w:sz w:val="32"/>
          <w:szCs w:val="32"/>
        </w:rPr>
        <w:t>public intimacy</w:t>
      </w:r>
      <w:r>
        <w:rPr>
          <w:sz w:val="32"/>
          <w:szCs w:val="32"/>
        </w:rPr>
        <w:t>）成为了一种新的社交互动形式。而那些趴在玻璃窗边录制视频的人，他们似乎已经接受了这一新现实，并将其融入到了日常生活中去。</w:t>
      </w:r>
      <w:r>
        <w:rPr>
          <w:sz w:val="32"/>
          <w:szCs w:val="32"/>
        </w:rPr>
        <w:t>&lt;/p&gt;&lt;p&gt;&lt;img src="/static-img/OCCF2TyXyCzpf-Wjr0kaB1Lj_XkYizREGh5F5TAfeCTD7-bLYRbI4SNX4Mjagr4cwLNqZ5916kaBXN5tbEb8qa87RSO_a0Ep7xu5hBP_b9mX4ykyhnlcaElufGbi-f6yzOJvEQSrAhwGJurbsjPpbADcAS9l9kLB3VJEKtXj3h_DO-0DhzN0r5n9UWcdaJfFHrRcRrSyKxnYcMxCjaui2A.jpg"&gt;&lt;/p&gt;&lt;p&gt;</w:t>
      </w:r>
      <w:r>
        <w:rPr>
          <w:sz w:val="32"/>
          <w:szCs w:val="32"/>
        </w:rPr>
        <w:t>对周围环境有什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频繁地记录并分享自己的日常活动时，对周围环境产生了一定的影响。这可能包括对室友、同事甚至街上的行人造成一定程度的干扰。此外，一些地方管理部门也可能因为这类行为而采取措施，比如贴出禁止拍照或摄像指示牌，以维持社区秩序和隐私权益。</w:t>
      </w:r>
      <w:r>
        <w:rPr>
          <w:sz w:val="32"/>
          <w:szCs w:val="32"/>
        </w:rPr>
        <w:t>&lt;/p&gt;&lt;p&gt;&lt;img src="/static-img/uB3MbwqfjxJXqulmCPAVjFLj_XkYizREGh5F5TAfeCTD7-bLYRbI4SNX4Mjagr4cwLNqZ5916kaBXN5tbEb8qa87RSO_a0Ep7xu5hBP_b9mX4ykyhnlcaElufGbi-f6yzOJvEQSrAhwGJurbsjPpbADcAS9l9kLB3VJEKtXj3h_DO-0DhzN0r5n9UWcdaJfFHrRcRrSyKxnYcMxCjaui2A.jpg"&gt;&lt;/p&gt;&lt;p&gt;</w:t>
      </w:r>
      <w:r>
        <w:rPr>
          <w:sz w:val="32"/>
          <w:szCs w:val="32"/>
        </w:rPr>
        <w:t>这背后隐藏着什么样的心理需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于从不同角度捕捉世界的人来说，他们其实是在满足一种心理需求——即需要被看见和确认存在。这种需求可以追溯到人类基本的心理需求之一，即归属感。如果没有合适的平台或机会表达自己，那么人们就会寻找替代的手段，如利用科技工具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社会规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“趴在玻璃窗做给别人看的视频”这一行为提供了一种释放压力、寻求关注的手段，但它同时也是对隐私权利的一个挑战。在处理这类问题时，重要的是找到平衡点，让个体能够自由表达，同时尊重他人的空间和隐私权。社会应该鼓励创造性的沟通方式，同时提醒公众保持礼貌和尊重，不至于侵犯他人的隐私空间。</w:t>
      </w:r>
      <w:r>
        <w:rPr>
          <w:sz w:val="32"/>
          <w:szCs w:val="32"/>
        </w:rPr>
        <w:t>&lt;/p&gt;&lt;p&gt;&lt;a href = "/doc/689812-</w:t>
      </w:r>
      <w:r>
        <w:rPr>
          <w:sz w:val="32"/>
          <w:szCs w:val="32"/>
        </w:rPr>
        <w:t>玻璃窗边的表演独特视角下的社交互动</w:t>
      </w:r>
      <w:r>
        <w:rPr>
          <w:sz w:val="32"/>
          <w:szCs w:val="32"/>
        </w:rPr>
        <w:t>.doc" rel="alternate" download="689812-</w:t>
      </w:r>
      <w:r>
        <w:rPr>
          <w:sz w:val="32"/>
          <w:szCs w:val="32"/>
        </w:rPr>
        <w:t>玻璃窗边的表演独特视角下的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