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自在的灵魂探索内心世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站在镜子前，轻声自语“把头抬起来看镜子里的你”，仿佛触动了一个深藏的心结。这个简单的动作，却能引发一系列复杂而微妙的情感和思绪。</w:t>
      </w:r>
      <w:r>
        <w:rPr>
          <w:sz w:val="32"/>
          <w:szCs w:val="32"/>
        </w:rPr>
        <w:t>&lt;/p&gt;&lt;p&gt;&lt;img src="/static-img/Jyl_s4pMXLDxYRk4SVMXzH30GX_rotUEESBKx7nxa-kgR00sbHWx8DECvSMM8Gfr.png"&gt;&lt;/p&gt;&lt;p&gt;</w:t>
      </w:r>
      <w:r>
        <w:rPr>
          <w:sz w:val="32"/>
          <w:szCs w:val="32"/>
        </w:rPr>
        <w:t>首先，我们看到的是外表。每个人都有自己独特的外貌特征，无论是高个子的身影、细长的脸型还是丰满的笑容，都成为了我们日常生活中不可或缺的一部分。当我们把头抬起来，看着镜中的自己时，我们不禁会对自己的外观产生一番评价。有些人可能会感到自豪，因为他们知道自己的魅力和吸引力，而有些人则可能会因为一些小瑕疵而感到不满。这时候，镜子就像是一个反射我们的真实形象，同时也提醒我们要保持积极向上，不断完善自己。</w:t>
      </w:r>
      <w:r>
        <w:rPr>
          <w:sz w:val="32"/>
          <w:szCs w:val="32"/>
        </w:rPr>
        <w:t>&lt;/p&gt;&lt;p&gt;</w:t>
      </w:r>
      <w:r>
        <w:rPr>
          <w:sz w:val="32"/>
          <w:szCs w:val="32"/>
        </w:rPr>
        <w:t>其次，我们开始关注的是表情。在不同情绪状态下，人的面部表情都会有所变化，从平静到愤怒，从快乐到悲伤，每一种情绪都可以通过眼神和嘴角线条来体现。当你抬起头，看着那双眼睛，那张嘴巴，你仿佛能够读懂自己的内心世界。你开始意识到，每一次微笑都是对周围环境的一种回应，也是一种对内心世界最好的照顾。</w:t>
      </w:r>
      <w:r>
        <w:rPr>
          <w:sz w:val="32"/>
          <w:szCs w:val="32"/>
        </w:rPr>
        <w:t>&lt;/p&gt;&lt;p&gt;&lt;img src="/static-img/bbc6Eu9AZxm-CJSEF-pN-X30GX_rotUEESBKx7nxa-nIduDm3qbzMpsY5V4pTe2hlVIU0Z0ZRj1jHVT3FOAtwjB9V2iNplBVtP-wTYf-RVHOuXVhtbDDxX-eTnlOdYj2FiXdeii0ELo7g-9MNrJsbg.png"&gt;&lt;/p&gt;&lt;p&gt;</w:t>
      </w:r>
      <w:r>
        <w:rPr>
          <w:sz w:val="32"/>
          <w:szCs w:val="32"/>
        </w:rPr>
        <w:t>接着，是我们的衣着风格。人们总是希望通过穿戴来展现自己的个性和身份。当你把头抬起来，审视那个穿梭于都市街道上的你，你发现每一件衣服背后都有故事，有记忆，有梦想。而这些装饰你的衣物，就像是画家手中的笔一样，将你的精神与身体相结合，让整个宇宙充满了色彩与光芒。</w:t>
      </w:r>
      <w:r>
        <w:rPr>
          <w:sz w:val="32"/>
          <w:szCs w:val="32"/>
        </w:rPr>
        <w:t>&lt;/p&gt;&lt;p&gt;</w:t>
      </w:r>
      <w:r>
        <w:rPr>
          <w:sz w:val="32"/>
          <w:szCs w:val="32"/>
        </w:rPr>
        <w:t>然后，是生活态度。在日常琐事之中，不少人容易迷失方向，但当你站立在那片光亮处，把头抬起来，用清晰的话语问候那个守护生命点滴的人，你突然明白了许多事情其实并不重要，只有那些让灵魂跳跃的事才值得去追求。这种改变视角，让原本平淡无奇的事情变得意义非凡。</w:t>
      </w:r>
      <w:r>
        <w:rPr>
          <w:sz w:val="32"/>
          <w:szCs w:val="32"/>
        </w:rPr>
        <w:t>&lt;/p&gt;&lt;p&gt;&lt;img src="/static-img/bhnokAsZXLfUCHnhG1XaxX30GX_rotUEESBKx7nxa-nIduDm3qbzMpsY5V4pTe2hlVIU0Z0ZRj1jHVT3FOAtwjB9V2iNplBVtP-wTYf-RVHOuXVhtbDDxX-eTnlOdYj2FiXdeii0ELo7g-9MNrJsbg.png"&gt;&lt;/p&gt;&lt;p&gt;</w:t>
      </w:r>
      <w:r>
        <w:rPr>
          <w:sz w:val="32"/>
          <w:szCs w:val="32"/>
        </w:rPr>
        <w:t>再者，还有一些隐藏在心底的问题。如果说之前没有勇气去面对它们，那么现在，当你正直地凝视着那个披挂着各种面具的人时，你开始质疑一切从未被揭开的事实。你意识到了过去曾经压抑过太多真诚的声音，现在却渴望释放出来，与周围的人建立真正友谊的关系。</w:t>
      </w:r>
      <w:r>
        <w:rPr>
          <w:sz w:val="32"/>
          <w:szCs w:val="32"/>
        </w:rPr>
        <w:t>&lt;/p&gt;&lt;p&gt;</w:t>
      </w:r>
      <w:r>
        <w:rPr>
          <w:sz w:val="32"/>
          <w:szCs w:val="32"/>
        </w:rPr>
        <w:t>最后，在这个过程中，最关键的是自我认识。一位哲学家曾说：“如果我能解释，我将不会创造。”这句话很好地诠释了为什么人类始终热衷于探索自然界以及自身存在的问题。当我们把头抬起来，看见那个不断寻找答案、不断超越自我的灵魂时，我们发现，这个过程本身就是生命最宝贵的一部分，它赋予了我们的生活以意义与价值。不管未来如何变幻莫测，只要坚持这一路，那个即将踏入未知领域的小步伐，将成为历史上最伟大的飞翔之一。</w:t>
      </w:r>
      <w:r>
        <w:rPr>
          <w:sz w:val="32"/>
          <w:szCs w:val="32"/>
        </w:rPr>
        <w:t>&lt;/p&gt;&lt;p&gt;&lt;img src="/static-img/eOhig0GzMZpSBsCHeudH7330GX_rotUEESBKx7nxa-nIduDm3qbzMpsY5V4pTe2hlVIU0Z0ZRj1jHVT3FOAtwjB9V2iNplBVtP-wTYf-RVHOuXVhtbDDxX-eTnlOdYj2FiXdeii0ELo7g-9MNrJsbg.png"&gt;&lt;/p&gt;&lt;p&gt;&lt;a href = "/doc/689806-</w:t>
      </w:r>
      <w:r>
        <w:rPr>
          <w:sz w:val="32"/>
          <w:szCs w:val="32"/>
        </w:rPr>
        <w:t>镜中自在的灵魂探索内心世界的旅程</w:t>
      </w:r>
      <w:r>
        <w:rPr>
          <w:sz w:val="32"/>
          <w:szCs w:val="32"/>
        </w:rPr>
        <w:t>.doc" rel="alternate" download="689806-</w:t>
      </w:r>
      <w:r>
        <w:rPr>
          <w:sz w:val="32"/>
          <w:szCs w:val="32"/>
        </w:rPr>
        <w:t>镜中自在的灵魂探索内心世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