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柠檬茶一杯温暖的幸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柠檬茶：一杯温暖的幸福</w:t>
      </w:r>
      <w:r>
        <w:rPr>
          <w:sz w:val="32"/>
          <w:szCs w:val="32"/>
        </w:rPr>
        <w:t>&lt;/p&gt;&lt;p&gt;&lt;img src="/static-img/uvqEhCupkwLBtEEOCQtWrY8JxJZKT7kdSfi78b7JkrK9OX-OSLUkeO7MVQJ44V4S.jpg"&gt;&lt;/p&gt;&lt;p&gt;</w:t>
      </w:r>
      <w:r>
        <w:rPr>
          <w:sz w:val="32"/>
          <w:szCs w:val="32"/>
        </w:rPr>
        <w:t>柠檬茶的历史与文化</w:t>
      </w:r>
      <w:r>
        <w:rPr>
          <w:sz w:val="32"/>
          <w:szCs w:val="32"/>
        </w:rPr>
        <w:t>&lt;/p&gt;&lt;p&gt;</w:t>
      </w:r>
      <w:r>
        <w:rPr>
          <w:sz w:val="32"/>
          <w:szCs w:val="32"/>
        </w:rPr>
        <w:t>柠檬茶作为一种饮品，其历史可以追溯到古代。它最初起源于中东地区，随后传播到了欧洲，成为了英国人日常生活中的一个重要部分。在中国，这种饮品在民间流传了很久，尤其是在清朝时期，它被视为一种美味和健康的饮品。</w:t>
      </w:r>
      <w:r>
        <w:rPr>
          <w:sz w:val="32"/>
          <w:szCs w:val="32"/>
        </w:rPr>
        <w:t>&lt;/p&gt;&lt;p&gt;&lt;img src="/static-img/Xenn-oPTmUdHL3T8Zwtw4I8JxJZKT7kdSfi78b7JkrIWq0S49X7EwJKcFVHavzPWsJPqf7mRscHObSNqvwq4DbDUBqoHc01fzOxiJuaVnjhIJ_u-ICivTfynaTPj-a08Xvr5sFT57XjzgDtM8uzJVl1tE1B-SXk2kzy3UqqGUj0styZbt6zvpSoPdV45t2s9.jpg"&gt;&lt;/p&gt;&lt;p&gt;</w:t>
      </w:r>
      <w:r>
        <w:rPr>
          <w:sz w:val="32"/>
          <w:szCs w:val="32"/>
        </w:rPr>
        <w:t>柠檬茶的营养价值</w:t>
      </w:r>
      <w:r>
        <w:rPr>
          <w:sz w:val="32"/>
          <w:szCs w:val="32"/>
        </w:rPr>
        <w:t>&lt;/p&gt;&lt;p&gt;</w:t>
      </w:r>
      <w:r>
        <w:rPr>
          <w:sz w:val="32"/>
          <w:szCs w:val="32"/>
        </w:rPr>
        <w:t>柠檬茶不仅味道独特，而且含有丰富的维生素</w:t>
      </w:r>
      <w:r>
        <w:rPr>
          <w:sz w:val="32"/>
          <w:szCs w:val="32"/>
        </w:rPr>
        <w:t>C</w:t>
      </w:r>
      <w:r>
        <w:rPr>
          <w:sz w:val="32"/>
          <w:szCs w:val="32"/>
        </w:rPr>
        <w:t>、抗氧化物质和其他矿物质，对身体健康大有裨益。维生素</w:t>
      </w:r>
      <w:r>
        <w:rPr>
          <w:sz w:val="32"/>
          <w:szCs w:val="32"/>
        </w:rPr>
        <w:t>C</w:t>
      </w:r>
      <w:r>
        <w:rPr>
          <w:sz w:val="32"/>
          <w:szCs w:val="32"/>
        </w:rPr>
        <w:t>对于增强免疫力至关重要，而抗氧化物质则能够帮助抵御自由基损伤，从而保护细胞免受破坏。</w:t>
      </w:r>
      <w:r>
        <w:rPr>
          <w:sz w:val="32"/>
          <w:szCs w:val="32"/>
        </w:rPr>
        <w:t>&lt;/p&gt;&lt;p&gt;&lt;img src="/static-img/70U3X5tLnxLeFcySsVcBH48JxJZKT7kdSfi78b7JkrIWq0S49X7EwJKcFVHavzPWsJPqf7mRscHObSNqvwq4DbDUBqoHc01fzOxiJuaVnjhIJ_u-ICivTfynaTPj-a08Xvr5sFT57XjzgDtM8uzJVl1tE1B-SXk2kzy3UqqGUj0styZbt6zvpSoPdV45t2s9.jpg"&gt;&lt;/p&gt;&lt;p&gt;</w:t>
      </w:r>
      <w:r>
        <w:rPr>
          <w:sz w:val="32"/>
          <w:szCs w:val="32"/>
        </w:rPr>
        <w:t>柠檬茶如何制作</w:t>
      </w:r>
      <w:r>
        <w:rPr>
          <w:sz w:val="32"/>
          <w:szCs w:val="32"/>
        </w:rPr>
        <w:t>&lt;/p&gt;&lt;p&gt;</w:t>
      </w:r>
      <w:r>
        <w:rPr>
          <w:sz w:val="32"/>
          <w:szCs w:val="32"/>
        </w:rPr>
        <w:t>制作柠檬茶相对简单，只需将新鲜切片或压碎的小苏打（也就是碳酸钙）放入水中加热，然后加入切片或榨汁的柚子或橙子即可。此外，还可以根据个人口味添加少量糖或者蜂蜜来调节甜度。</w:t>
      </w:r>
      <w:r>
        <w:rPr>
          <w:sz w:val="32"/>
          <w:szCs w:val="32"/>
        </w:rPr>
        <w:t>&lt;/p&gt;&lt;p&gt;&lt;img src="/static-img/4mMd5XPuT9qJDiePDH5fqo8JxJZKT7kdSfi78b7JkrIWq0S49X7EwJKcFVHavzPWsJPqf7mRscHObSNqvwq4DbDUBqoHc01fzOxiJuaVnjhIJ_u-ICivTfynaTPj-a08Xvr5sFT57XjzgDtM8uzJVl1tE1B-SXk2kzy3UqqGUj0styZbt6zvpSoPdV45t2s9.png"&gt;&lt;/p&gt;&lt;p&gt;</w:t>
      </w:r>
      <w:r>
        <w:rPr>
          <w:sz w:val="32"/>
          <w:szCs w:val="32"/>
        </w:rPr>
        <w:t>柴门仑与柠檬茶</w:t>
      </w:r>
      <w:r>
        <w:rPr>
          <w:sz w:val="32"/>
          <w:szCs w:val="32"/>
        </w:rPr>
        <w:t>&lt;/p&gt;&lt;p&gt;</w:t>
      </w:r>
      <w:r>
        <w:rPr>
          <w:sz w:val="32"/>
          <w:szCs w:val="32"/>
        </w:rPr>
        <w:t>柴门仑是一种天然存在于植物中的黄色色素，有助于改善心情并且具有减轻焦虑症状的效果。研究表明，与非处方安眠药相比，高剂量的大蒜提取物可能会显著降低焦虑感。而喝下一杯带有柴门仑香气的柠檬茶，可以为人们提供一种自然而又愉悦的心理放松方法。</w:t>
      </w:r>
      <w:r>
        <w:rPr>
          <w:sz w:val="32"/>
          <w:szCs w:val="32"/>
        </w:rPr>
        <w:t>&lt;/p&gt;&lt;p&gt;&lt;img src="/static-img/P-vWi52xQqPZCVS3_vDk7I8JxJZKT7kdSfi78b7JkrIWq0S49X7EwJKcFVHavzPWsJPqf7mRscHObSNqvwq4DbDUBqoHc01fzOxiJuaVnjhIJ_u-ICivTfynaTPj-a08Xvr5sFT57XjzgDtM8uzJVl1tE1B-SXk2kzy3UqqGUj0styZbt6zvpSoPdV45t2s9.png"&gt;&lt;/p&gt;&lt;p&gt;</w:t>
      </w:r>
      <w:r>
        <w:rPr>
          <w:sz w:val="32"/>
          <w:szCs w:val="32"/>
        </w:rPr>
        <w:t>柏乐海姆效应与柠檬茶</w:t>
      </w:r>
      <w:r>
        <w:rPr>
          <w:sz w:val="32"/>
          <w:szCs w:val="32"/>
        </w:rPr>
        <w:t>&lt;/p&gt;&lt;p&gt;</w:t>
      </w:r>
      <w:r>
        <w:rPr>
          <w:sz w:val="32"/>
          <w:szCs w:val="32"/>
        </w:rPr>
        <w:t>柏乐海姆效应是指通过触摸某些食材如橙皮等来提高幸福感的一种现象。这背后的原因之一是因为这些食材释放出的化学物质，如氢气，使我们感到更加快乐和满足。因此，一次享受着透过冷却水汽散发出香气的小苏打泡沫，以及那微妙但令人愉悦的声音，是体验这种效应的一个完美方式。</w:t>
      </w:r>
      <w:r>
        <w:rPr>
          <w:sz w:val="32"/>
          <w:szCs w:val="32"/>
        </w:rPr>
        <w:t>&lt;/p&gt;&lt;p&gt;</w:t>
      </w:r>
      <w:r>
        <w:rPr>
          <w:sz w:val="32"/>
          <w:szCs w:val="32"/>
        </w:rPr>
        <w:t>如何在现代社会中融入生活</w:t>
      </w:r>
      <w:r>
        <w:rPr>
          <w:sz w:val="32"/>
          <w:szCs w:val="32"/>
        </w:rPr>
        <w:t>&lt;/p&gt;&lt;p&gt;</w:t>
      </w:r>
      <w:r>
        <w:rPr>
          <w:sz w:val="32"/>
          <w:szCs w:val="32"/>
        </w:rPr>
        <w:t>虽然现代社会繁忙，但将一些古老习惯融入我们的日常生活仍然非常实用。不妨尝试每周至少一次做一次自己手工制作的小苏打水，或许还能发现一些新的家庭传统。在这个快节奏、高压力的时代，每一刻都值得珍惜，所以让我们把一点点宁静带回家吧，用这份宁静去呵护自己的身心健康。</w:t>
      </w:r>
      <w:r>
        <w:rPr>
          <w:sz w:val="32"/>
          <w:szCs w:val="32"/>
        </w:rPr>
        <w:t>&lt;/p&gt;&lt;p&gt;&lt;a href = "/doc/689735-</w:t>
      </w:r>
      <w:r>
        <w:rPr>
          <w:sz w:val="32"/>
          <w:szCs w:val="32"/>
        </w:rPr>
        <w:t>柠檬茶一杯温暖的幸福</w:t>
      </w:r>
      <w:r>
        <w:rPr>
          <w:sz w:val="32"/>
          <w:szCs w:val="32"/>
        </w:rPr>
        <w:t>.doc" rel="alternate" download="689735-</w:t>
      </w:r>
      <w:r>
        <w:rPr>
          <w:sz w:val="32"/>
          <w:szCs w:val="32"/>
        </w:rPr>
        <w:t>柠檬茶一杯温暖的幸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