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w:t>
      </w:r>
      <w:r>
        <w:rPr>
          <w:sz w:val="48"/>
          <w:szCs w:val="48"/>
        </w:rPr>
        <w:t>-</w:t>
      </w:r>
      <w:r>
        <w:rPr>
          <w:sz w:val="48"/>
          <w:szCs w:val="48"/>
        </w:rPr>
        <w:t>禁果挑战小雪的粗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关于小雪尝禁果又粗又大的动态视频，不乏各种各样的真实案例。这些视频通常是指那些在某些国家或地区被法律禁止销售的果类，比如大型的、色泽鲜艳的大香蕉、巨大的葡萄等。</w:t>
      </w:r>
      <w:r>
        <w:rPr>
          <w:sz w:val="32"/>
          <w:szCs w:val="32"/>
        </w:rPr>
        <w:t>&lt;/p&gt;&lt;p&gt;&lt;img src="/static-img/7-HIul_Z8WiFvJOLfqzJb-PK87GAR3Px8NEYx3s9Yms_VITs5d320VMwjVmdvnS1.png"&gt;&lt;/p&gt;&lt;p&gt;</w:t>
      </w:r>
      <w:r>
        <w:rPr>
          <w:sz w:val="32"/>
          <w:szCs w:val="32"/>
        </w:rPr>
        <w:t>《禁果挑战：小雪的粗大冒险》</w:t>
      </w:r>
      <w:r>
        <w:rPr>
          <w:sz w:val="32"/>
          <w:szCs w:val="32"/>
        </w:rPr>
        <w:t>&lt;/p&gt;&lt;p&gt;</w:t>
      </w:r>
      <w:r>
        <w:rPr>
          <w:sz w:val="32"/>
          <w:szCs w:val="32"/>
        </w:rPr>
        <w:t>在一次偶然的机会下，小雪意外得知了一个秘密，她有机会尝试一颗被称为“世界之最”的巨型水蜜桃。这个水蜜桃不仅颜色诱人，而且体积异常庞大，几乎可以用来装满一整个篮子普通大小的水蜜桃。这颗奇迹般的水蜜桃吸引了众多好奇心旺盛的人们前来围观，并且许多人都想要亲自品尝一下它甘甜而浓郁的汁液。</w:t>
      </w:r>
      <w:r>
        <w:rPr>
          <w:sz w:val="32"/>
          <w:szCs w:val="32"/>
        </w:rPr>
        <w:t>&lt;/p&gt;&lt;p&gt;&lt;img src="/static-img/ziI2XqVCwQB3vUTpUNZDwePK87GAR3Px8NEYx3s9YmuVVOa72iUC4TIJUUWTKpG9LNpvlqwoHbISDOOrQFcxlgIE8zBvXaIjG2zqpi_1_AU.png"&gt;&lt;/p&gt;&lt;p&gt;</w:t>
      </w:r>
      <w:r>
        <w:rPr>
          <w:sz w:val="32"/>
          <w:szCs w:val="32"/>
        </w:rPr>
        <w:t>小雪决心成为这次探险的一部分，所以她决定制作一段动态视频，以记录自己尝试吃掉这颗史诗级别的大水蜜桃。在拍摄过程中，小雪不断地表达她的兴奋和期待，同时也展示出了她对食物品质评估能力的一流表现。她将每一步骤都详细地记录下来，从轻轻触碰到最终咬破那层坚硬皮肤，这个过程充满了紧张与期待。</w:t>
      </w:r>
      <w:r>
        <w:rPr>
          <w:sz w:val="32"/>
          <w:szCs w:val="32"/>
        </w:rPr>
        <w:t>&lt;/p&gt;&lt;p&gt;</w:t>
      </w:r>
      <w:r>
        <w:rPr>
          <w:sz w:val="32"/>
          <w:szCs w:val="32"/>
        </w:rPr>
        <w:t>随着时间推移，片段中的画面逐渐展现出小雪如何勇敢地拿起那根看起来像是木棍一样粗糙的手持工具，用力敲打那个巨大的球状体，使其开始慢慢裂开，一股清新的香气扑鼻而来。接着，她毫不犹豫地伸出手去触摸，那种触感既温暖又略带微凉，让人忍不住想去亲自探索它内部到底是什么样子。</w:t>
      </w:r>
      <w:r>
        <w:rPr>
          <w:sz w:val="32"/>
          <w:szCs w:val="32"/>
        </w:rPr>
        <w:t>&lt;/p&gt;&lt;p&gt;&lt;img src="/static-img/coRAWjG7FXAa-YyiG-B0M-PK87GAR3Px8NEYx3s9YmuVVOa72iUC4TIJUUWTKpG9LNpvlqwoHbISDOOrQFcxlgIE8zBvXaIjG2zqpi_1_AU.png"&gt;&lt;/p&gt;&lt;p&gt;</w:t>
      </w:r>
      <w:r>
        <w:rPr>
          <w:sz w:val="32"/>
          <w:szCs w:val="32"/>
        </w:rPr>
        <w:t>最后，小雪终于鼓足勇气，将嘴唇贴近并深深吞咽了一口，那是一种从未经历过但听说非常美味的事物。她脸上的表情从最初的忧虑转变成了惊喜和满足，这让围观者们都感到十分高兴，因为他们能看到这种珍贵时刻，被捕捉成永恒的一帧。</w:t>
      </w:r>
      <w:r>
        <w:rPr>
          <w:sz w:val="32"/>
          <w:szCs w:val="32"/>
        </w:rPr>
        <w:t>&lt;/p&gt;&lt;p&gt;</w:t>
      </w:r>
      <w:r>
        <w:rPr>
          <w:sz w:val="32"/>
          <w:szCs w:val="32"/>
        </w:rPr>
        <w:t>这样的故事虽然有些传奇，但对于热爱新鲜食材的人来说，却也是很难抗拒的一个诱惑。而正是因为这样的小确幸，我们才会继续追求那些隐藏于生活角落里的珍宝，就像小雪一样，无畏向前探索，为我们的生活增添无限乐趣和故事。</w:t>
      </w:r>
      <w:r>
        <w:rPr>
          <w:sz w:val="32"/>
          <w:szCs w:val="32"/>
        </w:rPr>
        <w:t>&lt;/p&gt;&lt;p&gt;&lt;img src="/static-img/2OwMytIhodw-54hBudWmGuPK87GAR3Px8NEYx3s9YmuVVOa72iUC4TIJUUWTKpG9LNpvlqwoHbISDOOrQFcxlgIE8zBvXaIjG2zqpi_1_AU.png"&gt;&lt;/p&gt;&lt;p&gt;&lt;a href = "/doc/689719-</w:t>
      </w:r>
      <w:r>
        <w:rPr>
          <w:sz w:val="32"/>
          <w:szCs w:val="32"/>
        </w:rPr>
        <w:t>小雪尝禁果又粗又大的动态视频</w:t>
      </w:r>
      <w:r>
        <w:rPr>
          <w:sz w:val="32"/>
          <w:szCs w:val="32"/>
        </w:rPr>
        <w:t>-</w:t>
      </w:r>
      <w:r>
        <w:rPr>
          <w:sz w:val="32"/>
          <w:szCs w:val="32"/>
        </w:rPr>
        <w:t>禁果挑战小雪的粗大冒险</w:t>
      </w:r>
      <w:r>
        <w:rPr>
          <w:sz w:val="32"/>
          <w:szCs w:val="32"/>
        </w:rPr>
        <w:t>.doc" rel="alternate" download="689719-</w:t>
      </w:r>
      <w:r>
        <w:rPr>
          <w:sz w:val="32"/>
          <w:szCs w:val="32"/>
        </w:rPr>
        <w:t>小雪尝禁果又粗又大的动态视频</w:t>
      </w:r>
      <w:r>
        <w:rPr>
          <w:sz w:val="32"/>
          <w:szCs w:val="32"/>
        </w:rPr>
        <w:t>-</w:t>
      </w:r>
      <w:r>
        <w:rPr>
          <w:sz w:val="32"/>
          <w:szCs w:val="32"/>
        </w:rPr>
        <w:t>禁果挑战小雪的粗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