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绘影风月温柔下的花间密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比宁静的春夜，月光如水般洒满了大地。细雨润物，花开得更加娇艳欲滴，仿佛整个世界都沉浸在一片温柔的梦境中。这时，这个题为“风月温柔”的画卷才被真正勾勒出来。</w:t>
      </w:r>
      <w:r>
        <w:rPr>
          <w:sz w:val="32"/>
          <w:szCs w:val="32"/>
        </w:rPr>
        <w:t>&lt;/p&gt;&lt;p&gt;&lt;img src="/static-img/7e8CvaTpFQxx3UNto1vViMHyLiHmp9dWHPaP6NWlQCHJAQhVH5Mq1gl1_LDRFy2f.jpg"&gt;&lt;/p&gt;&lt;p&gt;</w:t>
      </w:r>
      <w:r>
        <w:rPr>
          <w:sz w:val="32"/>
          <w:szCs w:val="32"/>
        </w:rPr>
        <w:t>第一幅画面是山林之中，一对情侣轻手轻脚地走在石径上，他们相互依偎着，眼神里流露出深深的情意。周围的树木摇曳着绿叶，让人感受到一种和谐与宁静。而这情景正是在那“风月”下展开的浪漫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幅图景则是城隍之巅，一位女士独自一人坐在窗边，她凝视着远方闪烁的星空，那种孤寂中的坚持与执念让人心生敬佩。她似乎也感受到了这份“风月”的力量——即使身处高楼，却能看见天涯海角，也许有一日会有属于自己的那片天地。</w:t>
      </w:r>
      <w:r>
        <w:rPr>
          <w:sz w:val="32"/>
          <w:szCs w:val="32"/>
        </w:rPr>
        <w:t>&lt;/p&gt;&lt;p&gt;&lt;img src="/static-img/z-uhj73IN459b7VrX2UuLMHyLiHmp9dWHPaP6NWlQCEzGMVScOFyqurLhyAeM_YTdEb5ZPd4gz2rZVN4_anz2lCXthsWRmYUNKBj_vvaQKF0Rvlk93iDPatlU3j9qfPa17J35biwvxdjp0J6DZhC5g.jpg"&gt;&lt;/p&gt;&lt;p&gt;</w:t>
      </w:r>
      <w:r>
        <w:rPr>
          <w:sz w:val="32"/>
          <w:szCs w:val="32"/>
        </w:rPr>
        <w:t>第三幕发生在一家古老茶馆里。一群书虫围坐了一张大桌子，对弈棋局，同时品尝着各种香气扑鼻的小吃。在这样的氛围下，他们讨论起了诗词歌赋，每个人都以自己的方式表达对自然美好、爱情美好的赞颂。而他们所谈论的是那些关于“风月”的诗句，它们让这些寻常的人们也沐浴于文学之中，从而提升了他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场景是一座古寺内，一位禅师正在晨练，他闭目养神，以此来调息心神，在这个过程中，他反复默诵着一些关于自然界、生命美好的经文，如同他自己也在寻找那个超脱尘世却又不离其本源的地方——就是那个充满“风月”的地方。</w:t>
      </w:r>
      <w:r>
        <w:rPr>
          <w:sz w:val="32"/>
          <w:szCs w:val="32"/>
        </w:rPr>
        <w:t>&lt;/p&gt;&lt;p&gt;&lt;img src="/static-img/DxlTuF6urn9pngwv_DulXMHyLiHmp9dWHPaP6NWlQCEzGMVScOFyqurLhyAeM_YTdEb5ZPd4gz2rZVN4_anz2lCXthsWRmYUNKBj_vvaQKF0Rvlk93iDPatlU3j9qfPa17J35biwvxdjp0J6DZhC5g.jpg"&gt;&lt;/p&gt;&lt;p&gt;</w:t>
      </w:r>
      <w:r>
        <w:rPr>
          <w:sz w:val="32"/>
          <w:szCs w:val="32"/>
        </w:rPr>
        <w:t>第五部分讲述的是一段历史上的佳话。在当年的一次战役后，一名将军带领部队胜利归来，他便召集士兵们到郊外饮宴庆祝。在酒兴正浓时，他提起笔墨，将战争前的苦难与现在胜利后的喜悦融入诗歌之中，其中就有对那些平凡生活中的英雄豪杰，以及他们对于美好生活追求，即使是在最残酷的环境下也不忘怀念那份“风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一个现代都市里的街头小贩。他摆出各种各样的花朵，无论是鲜艳的牡丹还是淡雅的梅花，每一种都透露出不同的韵味。他告诉过路人，这些都是他亲手挑选，不仅因为它们颜色鲜明，更因为它们代表了不同阶段的人生旅程，就像我们每个人一样，都在追求属于自己的那份特别的心灵港湾，而这个小贩用他的方式去理解和传递那种无法言说的东西，那就是所谓的“风月”。</w:t>
      </w:r>
      <w:r>
        <w:rPr>
          <w:sz w:val="32"/>
          <w:szCs w:val="32"/>
        </w:rPr>
        <w:t>&lt;/p&gt;&lt;p&gt;&lt;img src="/static-img/ubHp94SZnP3mtF4BpF5r-cHyLiHmp9dWHPaP6NWlQCEzGMVScOFyqurLhyAeM_YTdEb5ZPd4gz2rZVN4_anz2lCXthsWRmYUNKBj_vvaQKF0Rvlk93iDPatlU3j9qfPa17J35biwvxdjp0J6DZhC5g.jpg"&gt;&lt;/p&gt;&lt;p&gt;</w:t>
      </w:r>
      <w:r>
        <w:rPr>
          <w:sz w:val="32"/>
          <w:szCs w:val="32"/>
        </w:rPr>
        <w:t>总结来说，“春夜绘影：風月溫柔下的花間密語”，是一个由多个不同场景构成的大型作品，它通过描绘不同时间点、地点和人物，用不同的艺术形式去体现人们对于生命意义和幸福追求的一种共鸣。这不仅仅是一个简单的情感表达，更是一种文化传承，是对人类精神世界的一个深刻探索。</w:t>
      </w:r>
      <w:r>
        <w:rPr>
          <w:sz w:val="32"/>
          <w:szCs w:val="32"/>
        </w:rPr>
        <w:t>&lt;/p&gt;&lt;p&gt;&lt;a href = "/doc/689641-</w:t>
      </w:r>
      <w:r>
        <w:rPr>
          <w:sz w:val="32"/>
          <w:szCs w:val="32"/>
        </w:rPr>
        <w:t>春夜绘影风月温柔下的花间密语</w:t>
      </w:r>
      <w:r>
        <w:rPr>
          <w:sz w:val="32"/>
          <w:szCs w:val="32"/>
        </w:rPr>
        <w:t>.doc" rel="alternate" download="689641-</w:t>
      </w:r>
      <w:r>
        <w:rPr>
          <w:sz w:val="32"/>
          <w:szCs w:val="32"/>
        </w:rPr>
        <w:t>春夜绘影风月温柔下的花间密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