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的运动打扑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对手床上健身打牌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对手：床上健身打牌新体验</w:t>
      </w:r>
      <w:r>
        <w:rPr>
          <w:sz w:val="32"/>
          <w:szCs w:val="32"/>
        </w:rPr>
        <w:t>&lt;/p&gt;&lt;p&gt;&lt;img src="/static-img/rI_EUWfKHYZgQMVSIPWv47xPISQQ3tXH3xILgm4kgKFdYqqwpG7RayEWS2X6wtEz.jpg"&gt;&lt;/p&gt;&lt;p&gt;</w:t>
      </w:r>
      <w:r>
        <w:rPr>
          <w:sz w:val="32"/>
          <w:szCs w:val="32"/>
        </w:rPr>
        <w:t>在现代生活中，追求健康和休闲的双重目标已经成为许多人共同的梦想。传统的健身房锻炼或是家庭游戏夜活动似乎无法兼顾这两者，但最近一款名为“双人床上做的运动打扑克”的视频应用程序却让这一切都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应用程序结合了瑜伽、太极等轻柔动作与桌游文化，让用户在家中享受双重乐趣。在这个充满爱意和竞争精神的小屋里，不仅可以增强夫妻间的情感纽带，也能锻炼身体，同时放松心情。</w:t>
      </w:r>
      <w:r>
        <w:rPr>
          <w:sz w:val="32"/>
          <w:szCs w:val="32"/>
        </w:rPr>
        <w:t>&lt;/p&gt;&lt;p&gt;&lt;img src="/static-img/ezFV-ZFyu7gWCxgWoULOhLxPISQQ3tXH3xILgm4kgKHS2zhqXxAHpRI0i-WP1epIqO_jQiQIeDTfQ34XyRnEzMKRU3nUeAJ7yLsyRFFqVUQ.jpg"&gt;&lt;/p&gt;&lt;p&gt;</w:t>
      </w:r>
      <w:r>
        <w:rPr>
          <w:sz w:val="32"/>
          <w:szCs w:val="32"/>
        </w:rPr>
        <w:t>一个典型的情况是，李华和张明是一对热衷于健康生活方式的人，他们发现自己既喜欢瑜伽也好奇桌游。一次偶然间他们发现了这个应用，并决定尝试一下。他们选择了一套简单易学的瑜伽课程，然后开始每天一起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不仅能够更好地理解对方的心理状态，而且还学会了如何通过呼吸控制来减压。此外，每当完成一轮课时，他们会互相比拼，看谁能更准确地完成动作，从而增加了一种亲密度，让他们之间的情感更加紧密。</w:t>
      </w:r>
      <w:r>
        <w:rPr>
          <w:sz w:val="32"/>
          <w:szCs w:val="32"/>
        </w:rPr>
        <w:t>&lt;/p&gt;&lt;p&gt;&lt;img src="/static-img/o4GriHvzJJOor-B_37tRn7xPISQQ3tXH3xILgm4kgKHS2zhqXxAHpRI0i-WP1epIqO_jQiQIeDTfQ34XyRnEzMKRU3nUeAJ7yLsyRFFqVUQ.jpg"&gt;&lt;/p&gt;&lt;p&gt;</w:t>
      </w:r>
      <w:r>
        <w:rPr>
          <w:sz w:val="32"/>
          <w:szCs w:val="32"/>
        </w:rPr>
        <w:t>除了个人成长，这个系统也适合作为家庭晚上的一种新的娱乐方式。一位母亲表示：“我把我的孩子们拉进房间，我们一起玩这些游戏，孩子们甚至开始要求我们将这种‘运动’变成我们的周末活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形式并不适合所有人，但对于那些寻求全家共享、学习新事物并保持活跃生活方式的人来说，它无疑是一个巨大的礼物。它鼓励人们重新思考如何在日常忙碌中找到平衡点，同时提供一种既有益于身体又富有创造性的社交活动方法。</w:t>
      </w:r>
      <w:r>
        <w:rPr>
          <w:sz w:val="32"/>
          <w:szCs w:val="32"/>
        </w:rPr>
        <w:t>&lt;/p&gt;&lt;p&gt;&lt;img src="/static-img/R0weKzVaDeDqjJFiWL0h0bxPISQQ3tXH3xILgm4kgKHS2zhqXxAHpRI0i-WP1epIqO_jQiQIeDTfQ34XyRnEzMKRU3nUeAJ7yLsyRFFqVUQ.jpg"&gt;&lt;/p&gt;&lt;p&gt;&amp;#34;</w:t>
      </w:r>
      <w:r>
        <w:rPr>
          <w:sz w:val="32"/>
          <w:szCs w:val="32"/>
        </w:rPr>
        <w:t>双人床上做的运动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在迅速成为一种流行趋势，它证明了即使是在最安静、私密的地方，也可以找到多样化、互补且有益的事物。这不仅是一种新的娱乐方式，更是建立深厚关系的一种途径，无论是在现实世界还是虚拟世界中，都值得我们去探索和分享。</w:t>
      </w:r>
      <w:r>
        <w:rPr>
          <w:sz w:val="32"/>
          <w:szCs w:val="32"/>
        </w:rPr>
        <w:t>&lt;/p&gt;&lt;p&gt;&lt;a href = "/doc/689639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手床上健身打牌新体验</w:t>
      </w:r>
      <w:r>
        <w:rPr>
          <w:sz w:val="32"/>
          <w:szCs w:val="32"/>
        </w:rPr>
        <w:t>.doc" rel="alternate" download="689639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手床上健身打牌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