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解锁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揭秘高效护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揭秘高效护肤的秘密》</w:t>
      </w:r>
      <w:r>
        <w:rPr>
          <w:sz w:val="32"/>
          <w:szCs w:val="32"/>
        </w:rPr>
        <w:t>&lt;/p&gt;&lt;p&gt;&lt;img src="/static-img/hzoUIUJwUOVNeKAAFEYEMOeELVroEOJg3bK3FSOPipQpyfNrc49AHfYTzZc33FcE.jpg"&gt;&lt;/p&gt;&lt;p&gt;</w:t>
      </w:r>
      <w:r>
        <w:rPr>
          <w:sz w:val="32"/>
          <w:szCs w:val="32"/>
        </w:rPr>
        <w:t>在这个充满科技与创新的大时代背景下，美妆界也迎来了前所未有的变革。产品种类繁多，各具特色，每一款都似乎能解决我们的皮肤问题。但是，有些人却发现，即便花费了不少金钱，也无法达到理想的效果。这时候，便有了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——它承诺能够让用户获得原本只能通过正规渠道购买到的高端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为“雷电将军”的乳液究竟有什么神奇之处呢？我们来看看一些真实案例。</w:t>
      </w:r>
      <w:r>
        <w:rPr>
          <w:sz w:val="32"/>
          <w:szCs w:val="32"/>
        </w:rPr>
        <w:t>&lt;/p&gt;&lt;p&gt;&lt;img src="/static-img/0kf4CypPlI6qBkKONKyn4-eELVroEOJg3bK3FSOPipQpyfNrc49AHfYTzZc33FcE.jpg"&gt;&lt;/p&gt;&lt;p&gt;</w:t>
      </w:r>
      <w:r>
        <w:rPr>
          <w:sz w:val="32"/>
          <w:szCs w:val="32"/>
        </w:rPr>
        <w:t>张女士曾经因为敏感肌一直找不到合适的护肤品。她尝试了很多品牌，但每次都会因为过敏反应不得不放弃。直到她听说了“雷电将军”，并且决定尝试一下这款乳液。在使用之后，她惊喜地发现自己的皮肤变得更加平滑细腻，而且没有出现任何过敏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则是因为工作压力大导致面部肌肉紧绷，常常会出现深层皱纹。他用了一段时间的时间和金钱去寻找有效抗衰老产品，但效果有限。一天，他偶然间了解到了“雷电将军”，并购买了破解版中的产品。在应用后，他感到面部肌肉松弛许多，皱纹也显著减少。</w:t>
      </w:r>
      <w:r>
        <w:rPr>
          <w:sz w:val="32"/>
          <w:szCs w:val="32"/>
        </w:rPr>
        <w:t>&lt;/p&gt;&lt;p&gt;&lt;img src="/static-img/JEtSHVnb-xDYGGwdqJ5YC-eELVroEOJg3bK3FSOPipQpyfNrc49AHfYTzZc33FcE.jpg"&gt;&lt;/p&gt;&lt;p&gt;</w:t>
      </w:r>
      <w:r>
        <w:rPr>
          <w:sz w:val="32"/>
          <w:szCs w:val="32"/>
        </w:rPr>
        <w:t>除了这些具体案例之外，“雷电将军”的科学配方也是其吸引人的一个原因。该产品融合了多种植物提取物和先进化工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精油等，它们共同作用于皮肤，让你的肌肤得以得到最深层次的滋养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市场上存在着各种不同质量水平的商品，我们必须保持警惕。虽然“雷電將軍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網站破解版”声称提供相同或更好的服务，但是作为消费者，我们应该知道选择哪些渠道才是安全可靠的一途。如果你对此感兴趣，不妨亲自体验一下，看看是否真的能达到预期效果。此外，在使用任何新护肤品时，请务必先做好皮肤测试，以确保不会引起不良反应。</w:t>
      </w:r>
      <w:r>
        <w:rPr>
          <w:sz w:val="32"/>
          <w:szCs w:val="32"/>
        </w:rPr>
        <w:t>&lt;/p&gt;&lt;p&gt;&lt;img src="/static-img/0H1i7lHFuRJr_gF8MEm7gOeELVroEOJg3bK3FSOPipQpyfNrc49AHfYTzZc33FcE.jpg"&gt;&lt;/p&gt;&lt;p&gt;</w:t>
      </w:r>
      <w:r>
        <w:rPr>
          <w:sz w:val="32"/>
          <w:szCs w:val="32"/>
        </w:rPr>
        <w:t>总而言之，“雷電將軍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網站破解版”带来的改变可能会让你惊讶，因为它可能就是那个真正理解你需要什么，并提供给你的东西。不过，无论如何，都要记住，对于任何涉及健康和美容的问题，最重要的是始终保持谨慎态度，不要盲目跟风，而应该根据自己的实际情况进行选择和评估。</w:t>
      </w:r>
      <w:r>
        <w:rPr>
          <w:sz w:val="32"/>
          <w:szCs w:val="32"/>
        </w:rPr>
        <w:t>&lt;/p&gt;&lt;p&gt;&lt;a href = "/doc/689622-</w:t>
      </w:r>
      <w:r>
        <w:rPr>
          <w:sz w:val="32"/>
          <w:szCs w:val="32"/>
        </w:rPr>
        <w:t>美妆解锁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揭秘高效护肤的秘密</w:t>
      </w:r>
      <w:r>
        <w:rPr>
          <w:sz w:val="32"/>
          <w:szCs w:val="32"/>
        </w:rPr>
        <w:t>.doc" rel="alternate" download="689622-</w:t>
      </w:r>
      <w:r>
        <w:rPr>
          <w:sz w:val="32"/>
          <w:szCs w:val="32"/>
        </w:rPr>
        <w:t>美妆解锁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揭秘高效护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