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朝堂之争与宫廷秘密探索太子外室的复杂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，皇帝是国家的最高统治者，而太子则是继承人，拥有极高的地位和权力。然而，这份荣耀并非无条件，也不仅仅是由血缘关系决定。在长达数千年的封建社会中，“太子的外室”这一概念扮演着重要而微妙的角色，它不仅涉及到政治联姻，更是一种权力的展示和斗争。</w:t>
      </w:r>
      <w:r>
        <w:rPr>
          <w:sz w:val="32"/>
          <w:szCs w:val="32"/>
        </w:rPr>
        <w:t>&lt;/p&gt;&lt;p&gt;&lt;img src="/static-img/26kxEN5kIEbztaW09g7-nsHyLiHmp9dWHPaP6NWlQCG9a7D2L7itTkXjxXD1RGm8.jpg"&gt;&lt;/p&gt;&lt;p&gt;</w:t>
      </w:r>
      <w:r>
        <w:rPr>
          <w:sz w:val="32"/>
          <w:szCs w:val="32"/>
        </w:rPr>
        <w:t>首先，“太子的外室”往往被视为一种政治工具。为了巩固自己的政权、扩大势力范围，或是在朝堂上形成有利于自己的一方力量平衡，皇帝会通过选择合适的女性作为其儿子的配偶来进行策略性的联姻。此举不仅能增强亲王或藩王对中央政府的依赖性，还能够加深与其他家族之间的情感纽带，从而减少内部分裂。这一过程中，不乏皇帝精心挑选那些家境显赫、背景良好的女子作为“外室”，以此来确保后续的政策执行力度和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“外室”通常具有很高的地位，她们身处宫廷之中，对宫廷内部的情况有着独特的洞察。这种地位使得她们成为传递信息、调节矛盾以及维持稳定的关键人物。她们可能会利用自己的美貌和智慧，在暗处操纵局势，为自己或者支持她的派系谋求利益。这一点也体现了她们在宫廷中的作用远超简单的人格魅力，她们成为了政治斗争中的重要棋子。</w:t>
      </w:r>
      <w:r>
        <w:rPr>
          <w:sz w:val="32"/>
          <w:szCs w:val="32"/>
        </w:rPr>
        <w:t>&lt;/p&gt;&lt;p&gt;&lt;img src="/static-img/dskhDUt2qnDlgY5f_DVgucHyLiHmp9dWHPaP6NWlQCHNUra410vE0mBey4wE1U_iI4XReoNQfbyuAVQWXKou6dnftd0ZgDKOGjVMttPi2Lj_VCkWnlrgrJ46yTE0qUVAwLNqZ5916kaBXN5tbEb8qRtiuvpY8bxdHIiM2TgZlIc.jpg"&gt;&lt;/p&gt;&lt;p&gt;</w:t>
      </w:r>
      <w:r>
        <w:rPr>
          <w:sz w:val="32"/>
          <w:szCs w:val="32"/>
        </w:rPr>
        <w:t>再者，由于“太子的外室”通常不是正妃，他们在正式仪式上的位置并不高，但他们却可以通过各种方式影响甚至控制君主决策。在一些情况下，如果她们得到君主信任，她们甚至可以介入朝政，并且发挥一定程度上的实质性影响。例如，有时她可能会为某个项目提供资金支持，或是推荐一个新的顾问团队，以此来塑造她所偏爱政策或官员的人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太子的外室”的身份还常常伴随着隐蔽的手段，如私下里巧妙地运用言辞或者情感游戏等手段，以达到目的。她们必须既要保持礼教底线，又要灵活应变，在复杂多变的情境中找到最佳路径。这一点反映出古代女性虽然受限于社会规范，但仍然能够通过智慧和机敏获得一定程度上的自由空间。</w:t>
      </w:r>
      <w:r>
        <w:rPr>
          <w:sz w:val="32"/>
          <w:szCs w:val="32"/>
        </w:rPr>
        <w:t>&lt;/p&gt;&lt;p&gt;&lt;img src="/static-img/h4F_X2eHIxYPKuskRfhBA8HyLiHmp9dWHPaP6NWlQCHNUra410vE0mBey4wE1U_iI4XReoNQfbyuAVQWXKou6dnftd0ZgDKOGjVMttPi2Lj_VCkWnlrgrJ46yTE0qUVAwLNqZ5916kaBXN5tbEb8qRtiuvpY8bxdHIiM2TgZlIc.jpg"&gt;&lt;/p&gt;&lt;p&gt;</w:t>
      </w:r>
      <w:r>
        <w:rPr>
          <w:sz w:val="32"/>
          <w:szCs w:val="32"/>
        </w:rPr>
        <w:t>最后，不可忽视的是这些“外室”的生活状态本身就是一种特殊存在。她们通常被隔离在不同的区域，与正妃相比享受较低的地位。但即便如此，她们仍旧需要掌握一系列技能，如绣工、诗词书写等，以展现自身品德，同时也表明自己是一个文明礼貌又富有才华的人物。而对于那些真正受到宠爱并因此获得尊贵地位的一些女子来说，他们甚至能够改变命运，从普通家庭成员转化为历史上著名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“太子的外室”这个概念揭示了古代中国政治婚姻背后的复杂网络，以及它如何成为维护皇权稳定与延续的一个重要途径。在这场充满隐晦斗争与精细操作的大戏中，每个角色的动作都牵动着整个帝国乃至民族未来的走向。而我们今天了解到的这些故事，是关于那场永恒博弈的一小部分篇章，只不过时间已经流逝，我们却能从其中汲取历史智慧。</w:t>
      </w:r>
      <w:r>
        <w:rPr>
          <w:sz w:val="32"/>
          <w:szCs w:val="32"/>
        </w:rPr>
        <w:t>&lt;/p&gt;&lt;p&gt;&lt;img src="/static-img/qE_zsWNJ7-HsFtlPVfmiNMHyLiHmp9dWHPaP6NWlQCHNUra410vE0mBey4wE1U_iI4XReoNQfbyuAVQWXKou6dnftd0ZgDKOGjVMttPi2Lj_VCkWnlrgrJ46yTE0qUVAwLNqZ5916kaBXN5tbEb8qRtiuvpY8bxdHIiM2TgZlIc.jpg"&gt;&lt;/p&gt;&lt;p&gt;&lt;a href = "/doc/689591-</w:t>
      </w:r>
      <w:r>
        <w:rPr>
          <w:sz w:val="32"/>
          <w:szCs w:val="32"/>
        </w:rPr>
        <w:t>朝堂之争与宫廷秘密探索太子外室的复杂世界</w:t>
      </w:r>
      <w:r>
        <w:rPr>
          <w:sz w:val="32"/>
          <w:szCs w:val="32"/>
        </w:rPr>
        <w:t>.doc" rel="alternate" download="689591-</w:t>
      </w:r>
      <w:r>
        <w:rPr>
          <w:sz w:val="32"/>
          <w:szCs w:val="32"/>
        </w:rPr>
        <w:t>朝堂之争与宫廷秘密探索太子外室的复杂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