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余晖下的丰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余晖下的丰收诗篇</w:t>
      </w:r>
      <w:r>
        <w:rPr>
          <w:sz w:val="32"/>
          <w:szCs w:val="32"/>
        </w:rPr>
        <w:t>&lt;/p&gt;&lt;p&gt;&lt;img src="/static-img/Td--Fmqgfckwr6HHvKYR9wXRjv2cd1O-7ycyurkbOl11G__Hs95ggF3pySKI1Yly.png"&gt;&lt;/p&gt;&lt;p&gt;</w:t>
      </w:r>
      <w:r>
        <w:rPr>
          <w:sz w:val="32"/>
          <w:szCs w:val="32"/>
        </w:rPr>
        <w:t>岁岁年年柿子红，仿佛是大自然赋予的季节颂歌。在中国农村，这一景象尤为常见。每当秋天的阳光温暖而明媚，柿树上挂满了如同红宝石般闪耀的柿子，它们在风中轻轻摇曳，似乎在诉说着岁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秋天，我们家附近就会有一个老农夫种植的大柿园。那个时候，我总是被那熟透了、色泽鲜艳的地中海柿所吸引。我会跑去帮忙摘果子，那些软绵绵、甜美美的柿子，在口中化作甘甜，让人回味无穷。</w:t>
      </w:r>
      <w:r>
        <w:rPr>
          <w:sz w:val="32"/>
          <w:szCs w:val="32"/>
        </w:rPr>
        <w:t>&lt;/p&gt;&lt;p&gt;&lt;img src="/static-img/MHaYKM-_oDRBuVvqGitUPAXRjv2cd1O-7ycyurkbOl3C1CllYI15hCP6Kv_9Llh4dRTymkB--ji9u12RZPfJi2f82lsZEG7rOs-wGTnDBd0NIpBCDgjBraEIOV20gC3dpxwD1svdf_mehHN1x7Uui6ezMmKj2FnkFc7Cnf9EXJBBcxJsouLNtV7UDRXbtlSZ9bfxzIhoYbJ640JaqqEs2oGX1yRVs72hoZdVg19zgog.png"&gt;&lt;/p&gt;&lt;p&gt;</w:t>
      </w:r>
      <w:r>
        <w:rPr>
          <w:sz w:val="32"/>
          <w:szCs w:val="32"/>
        </w:rPr>
        <w:t>岁岁年年的经历，让我们深刻体会到了农业生产中的辛勤劳动和丰厚成果。每个秋天，当新的一季的大枣和核桃也随之成熟时，我们家的储藏室就变得格外充实。这不仅仅是一份物质上的富足，更是一种精神上的满足，是对过去一年辛勤工作最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的发展和生活方式的改变，现在的人们对于传统农作物，如柿子的喜爱并未减少，而是在追求健康饮食与文化传承之间找到了一条新的路。现代都市居民开始寻找那些纯净无添加、营养价值高的小吃，比如干燥后的山楂或橄榄等，他们也开始关注手工制作食品，从而让这些传统品类得到更新与创新。</w:t>
      </w:r>
      <w:r>
        <w:rPr>
          <w:sz w:val="32"/>
          <w:szCs w:val="32"/>
        </w:rPr>
        <w:t>&lt;/p&gt;&lt;p&gt;&lt;img src="/static-img/u64NrwgetvRqGNnSCJ6WnwXRjv2cd1O-7ycyurkbOl3C1CllYI15hCP6Kv_9Llh4dRTymkB--ji9u12RZPfJi2f82lsZEG7rOs-wGTnDBd0NIpBCDgjBraEIOV20gC3dpxwD1svdf_mehHN1x7Uui6ezMmKj2FnkFc7Cnf9EXJBBcxJsouLNtV7UDRXbtlSZ9bfxzIhoYbJ640JaqqEs2oGX1yRVs72hoZdVg19zgog.png"&gt;&lt;/p&gt;&lt;p&gt;</w:t>
      </w:r>
      <w:r>
        <w:rPr>
          <w:sz w:val="32"/>
          <w:szCs w:val="32"/>
        </w:rPr>
        <w:t>比如，一些小型企业通过利用互联网平台，将自己生产的手工干货卖到全国各地，不仅保留了原汁原味，还创造了一道生意。而一些餐厅则将这批干货作为菜肴的一部分，以此来提升消费者的餐饮体验。此举既保护了农民群众的小额收入，又促进了乡土文化与现代市场结合，使得“岁岁年年”这一概念不仅限于时间上的循环，也延伸至产品质量和文化认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岁岁年年柿子红”不再只是一个简单的事实描述，而是一个包含历史感、情感以及对未来展望的综合体现。在这个不断变化世界里，无论是走进繁华都市还是返回宁静乡间，只要有这样的日落时分，那一抹似火非火的心头赤灯，就能激发人们对生命本身深切的情感共鸣，并且提醒我们：无论何时何地，只要保持对传统美好事物的一份热爱，就能在瞬息万变中找到永恒之美。</w:t>
      </w:r>
      <w:r>
        <w:rPr>
          <w:sz w:val="32"/>
          <w:szCs w:val="32"/>
        </w:rPr>
        <w:t>&lt;/p&gt;&lt;p&gt;&lt;img src="/static-img/RsmOXPg4LeQrnHJr0dIfcgXRjv2cd1O-7ycyurkbOl3C1CllYI15hCP6Kv_9Llh4dRTymkB--ji9u12RZPfJi2f82lsZEG7rOs-wGTnDBd0NIpBCDgjBraEIOV20gC3dpxwD1svdf_mehHN1x7Uui6ezMmKj2FnkFc7Cnf9EXJBBcxJsouLNtV7UDRXbtlSZ9bfxzIhoYbJ640JaqqEs2oGX1yRVs72hoZdVg19zgog.png"&gt;&lt;/p&gt;&lt;p&gt;&lt;a href = "/doc/689588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余晖下的丰收诗篇</w:t>
      </w:r>
      <w:r>
        <w:rPr>
          <w:sz w:val="32"/>
          <w:szCs w:val="32"/>
        </w:rPr>
        <w:t>.doc" rel="alternate" download="689588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余晖下的丰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