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</w:t>
      </w:r>
      <w:r>
        <w:rPr>
          <w:sz w:val="48"/>
          <w:szCs w:val="48"/>
        </w:rPr>
        <w:t>DNA</w:t>
      </w:r>
      <w:r>
        <w:rPr>
          <w:sz w:val="48"/>
          <w:szCs w:val="48"/>
        </w:rPr>
        <w:t>我和父亲试着生个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七岁的生日当天，我做出了一个决定：我和父亲试着生个孩子。这个念头仿佛突然间就爆发出来，但实际上它是长久以来的愿望。从小到大，我一直被父亲的智慧和力量所吸引，他是我最敬佩的人。</w:t>
      </w:r>
      <w:r>
        <w:rPr>
          <w:sz w:val="32"/>
          <w:szCs w:val="32"/>
        </w:rPr>
        <w:t>&lt;/p&gt;&lt;p&gt;&lt;img src="/static-img/XAaeUEfFr6nJ2ePp1TLmnhsRzO2lWnrh4WuXWd0Q56CMU7-EWiHkGpQklPnjYdaP.jpg"&gt;&lt;/p&gt;&lt;p&gt;</w:t>
      </w:r>
      <w:r>
        <w:rPr>
          <w:sz w:val="32"/>
          <w:szCs w:val="32"/>
        </w:rPr>
        <w:t>一、启航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之前，我们不得不进行一系列的准备工作。这包括了身体健康检查，了解我们之间是否存在遗传病或者其他可能影响子女健康的问题。此外，我们还需要了解法律规定，确保我们的行为符合国家法律法规。在这段时间里，我对自己将要经历的事情感到既兴奋又紧张。</w:t>
      </w:r>
      <w:r>
        <w:rPr>
          <w:sz w:val="32"/>
          <w:szCs w:val="32"/>
        </w:rPr>
        <w:t>&lt;/p&gt;&lt;p&gt;&lt;img src="/static-img/PdMtW0BG80mDoKPU3ngHFx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二、试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了试图怀孕的阶段。我和父亲开始了一种特殊而又独特的生活方式，从饮食习惯到运动方式，每一个细节都被重新考虑过，以最大限度地提高成功率。在这个过程中，我学会了更多关于身体和生命力的知识，同时也深刻体会到了亲情与责任感。</w:t>
      </w:r>
      <w:r>
        <w:rPr>
          <w:sz w:val="32"/>
          <w:szCs w:val="32"/>
        </w:rPr>
        <w:t>&lt;/p&gt;&lt;p&gt;&lt;img src="/static-img/wjZ_d3KZZVl8P6_-T90E1B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三、挑战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刻都是顺利的。有时候我的身体反应迟缓，有时候甚至出现一些不适，这让我感到沮丧。但每一次失败，都让我们更加坚定信念，因为我们知道，这一切都是为了更好的结果。</w:t>
      </w:r>
      <w:r>
        <w:rPr>
          <w:sz w:val="32"/>
          <w:szCs w:val="32"/>
        </w:rPr>
        <w:t>&lt;/p&gt;&lt;p&gt;&lt;img src="/static-img/pKGnnHaCyQ8nMMMVHN2SuR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四、期待中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一天，当我发现自己怀孕的时候，那份喜悦是难以言喻的。我记得那一刻，眼泪夺眶而出，而我的父亲也同样激动万分。他用温暖的话语安慰我，说这是他人生的新篇章，也是我生命中的一大转折点。</w:t>
      </w:r>
      <w:r>
        <w:rPr>
          <w:sz w:val="32"/>
          <w:szCs w:val="32"/>
        </w:rPr>
        <w:t>&lt;/p&gt;&lt;p&gt;&lt;img src="/static-img/bHEJ-D-3gz2j_h7ZAzrw2R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五、新生命诞生的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九个月漫长等待，最终，在一个春日清晨，我给予了世界另一个呼吸。当那个小生命第一次睁开眼睛看着世界时，那份幸福无比，是任何语言都无法形容的情感。而看到孩子第一声啼哭，以及他向我们伸出的手掌，那些瞬间，是我一生中最美好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责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渐渐长大，我们逐步学会如何成为好父母。这种角色转换，不仅带来了新的挑战，也伴随着前所未有的成长。我学到了耐心，学会如何爱护别人，以及怎样通过榜样的力量影响周围的人。而我的父亲，也因为这一切而变得更加年轻，让他的故事继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逆袭的</w:t>
      </w:r>
      <w:r>
        <w:rPr>
          <w:sz w:val="32"/>
          <w:szCs w:val="32"/>
        </w:rPr>
        <w:t>DNA”</w:t>
      </w:r>
      <w:r>
        <w:rPr>
          <w:sz w:val="32"/>
          <w:szCs w:val="32"/>
        </w:rPr>
        <w:t>并不是简单的一个词汇，它代表的是一种精神，一种对生活本质理解深入骨髓的心态。在这个过程中，无论遇到多少困难，只要保持坚持，就一定能找到属于自己的答案。我和父亲试着生个孩子，不仅是一次生物学上的尝试，更是一次灵魂上的探索。</w:t>
      </w:r>
      <w:r>
        <w:rPr>
          <w:sz w:val="32"/>
          <w:szCs w:val="32"/>
        </w:rPr>
        <w:t>&lt;/p&gt;&lt;p&gt;&lt;a href = "/doc/689581-</w:t>
      </w:r>
      <w:r>
        <w:rPr>
          <w:sz w:val="32"/>
          <w:szCs w:val="32"/>
        </w:rPr>
        <w:t>逆袭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我和父亲试着生个孩子</w:t>
      </w:r>
      <w:r>
        <w:rPr>
          <w:sz w:val="32"/>
          <w:szCs w:val="32"/>
        </w:rPr>
        <w:t>.doc" rel="alternate" download="689581-</w:t>
      </w:r>
      <w:r>
        <w:rPr>
          <w:sz w:val="32"/>
          <w:szCs w:val="32"/>
        </w:rPr>
        <w:t>逆袭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我和父亲试着生个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