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我是大海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大海的儿子，听我讲述如鲸向海小说的故事。</w:t>
      </w:r>
      <w:r>
        <w:rPr>
          <w:sz w:val="32"/>
          <w:szCs w:val="32"/>
        </w:rPr>
        <w:t>&lt;/p&gt;&lt;p&gt;&lt;img src="/static-img/t2AEaNnmT36yyo5D6V6DUWSINs1N_oUQUJNoTZdeu7crZPB3oG-pkwg90kU8fq-z.png"&gt;&lt;/p&gt;&lt;p&gt;</w:t>
      </w:r>
      <w:r>
        <w:rPr>
          <w:sz w:val="32"/>
          <w:szCs w:val="32"/>
        </w:rPr>
        <w:t>在一个风起云涌的时代，有个小伙子叫他李雷，他是一个渔民的儿子。李雷从小就被大海吸引，那片无垠广阔、神秘莫测的大蓝色世界总是让他着迷。他常常会站在岸边，凝望着远方那一抹渐渐消失在天际线下的波纹，就像鲸鱼一般跃出水面，在空中翻滚，然后又沉入深邃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雷决定放弃平凡的人生，不再仅仅是一名普通的小船上的水手，而是要成为大海的一员，要像鲸鱼一样自由自在地穿梭于这片广阔的大洋之中。他辞掉了工作，用积攒下来的钱买了一艘破旧的小帆船，并且开始了他的冒险旅程。</w:t>
      </w:r>
      <w:r>
        <w:rPr>
          <w:sz w:val="32"/>
          <w:szCs w:val="32"/>
        </w:rPr>
        <w:t>&lt;/p&gt;&lt;p&gt;&lt;img src="/static-img/HGpw4uH6JheRyPHc13FSHWSINs1N_oUQUJNoTZdeu7e3Y80bxz9zgwyOCd92iy92dnrDe5ceUeNMJVBZf-lLoErFzNSUcaE9eeNcblBYKK3Fng9aWMGqtAhYLrx-KYD57Sdb00DJi8UDVHgAn3s0Kh2BgxArNTseRgDd59YtS955qqN34h5rqm7oM_hfHcxz.png"&gt;&lt;/p&gt;&lt;p&gt;“</w:t>
      </w:r>
      <w:r>
        <w:rPr>
          <w:sz w:val="32"/>
          <w:szCs w:val="32"/>
        </w:rPr>
        <w:t>如鲸向海”这个词汇，是对李雷这种勇敢追求自由生活方式最好的描述。在他眼里，大海不仅仅是一个充满挑战和危险的地方，更是一个展现个人潜能和志趣的地方。每当夜幕降临，他就会躺在甲板上，看着星辰闪烁，就像那些巨大的生物一样，与宇宙交流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雷学会了如何与自然和谐共处，也学会了如何在逆境中找到前进的力量。他遇到了各种各样的困难，但每一次挫折都成为了他宝贵经验的一部分。而最终，他成为了一个真正的大船长，无论是在风暴还是平静时期，都能以一颗平静的心去驾驭这条属于自己的帆船。</w:t>
      </w:r>
      <w:r>
        <w:rPr>
          <w:sz w:val="32"/>
          <w:szCs w:val="32"/>
        </w:rPr>
        <w:t>&lt;/p&gt;&lt;p&gt;&lt;img src="/static-img/u-dzCbM-o1pAbQVaiuK5Y2SINs1N_oUQUJNoTZdeu7e3Y80bxz9zgwyOCd92iy92dnrDe5ceUeNMJVBZf-lLoErFzNSUcaE9eeNcblBYKK3Fng9aWMGqtAhYLrx-KYD57Sdb00DJi8UDVHgAn3s0Kh2BgxArNTseRgDd59YtS955qqN34h5rqm7oM_hfHcxz.jpg"&gt;&lt;/p&gt;&lt;p&gt;</w:t>
      </w:r>
      <w:r>
        <w:rPr>
          <w:sz w:val="32"/>
          <w:szCs w:val="32"/>
        </w:rPr>
        <w:t>如今，当你提到“如鲸向海小说”，很多人都会想到那个勇敢少年，以及他的故事。这不只是一个关于一个人追逐梦想的故事，更是一段关于人类与自然之间永恒联系的篇章。在这个不断变化的地球上，我们每个人都可以学到从大自然那里汲取到的智慧，比如说，从那些坚韧不拔、大胆探索未知领域的人身上学习到无畏前行的心态。</w:t>
      </w:r>
      <w:r>
        <w:rPr>
          <w:sz w:val="32"/>
          <w:szCs w:val="32"/>
        </w:rPr>
        <w:t>&lt;/p&gt;&lt;p&gt;&lt;a href = "/doc/689549-</w:t>
      </w:r>
      <w:r>
        <w:rPr>
          <w:sz w:val="32"/>
          <w:szCs w:val="32"/>
        </w:rPr>
        <w:t>如鲸向海小说我是大海的儿子</w:t>
      </w:r>
      <w:r>
        <w:rPr>
          <w:sz w:val="32"/>
          <w:szCs w:val="32"/>
        </w:rPr>
        <w:t>.doc" rel="alternate" download="689549-</w:t>
      </w:r>
      <w:r>
        <w:rPr>
          <w:sz w:val="32"/>
          <w:szCs w:val="32"/>
        </w:rPr>
        <w:t>如鲸向海小说我是大海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