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伦之谜母慈子孝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伦之谜：母慈子孝的永恒旋律</w:t>
      </w:r>
      <w:r>
        <w:rPr>
          <w:sz w:val="32"/>
          <w:szCs w:val="32"/>
        </w:rPr>
        <w:t>&lt;/p&gt;&lt;p&gt;&lt;img src="/static-img/umMQcAe7UZu_LSKRw_8clUOmVRcyGEazskZeVByxsioYomwe72c-FXXpsfA9JG-3.jpg"&gt;&lt;/p&gt;&lt;p&gt;</w:t>
      </w:r>
      <w:r>
        <w:rPr>
          <w:sz w:val="32"/>
          <w:szCs w:val="32"/>
        </w:rPr>
        <w:t>在人类社会中，无论是古代还是现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一直被视为家庭美德的象征。它不仅体现了自然界和谐共生的一面，更是社会道德观念中的核心价值。今天，我们来探讨这个概念背后的深远意义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母慈子孝的演变</w:t>
      </w:r>
      <w:r>
        <w:rPr>
          <w:sz w:val="32"/>
          <w:szCs w:val="32"/>
        </w:rPr>
        <w:t>&lt;/p&gt;&lt;p&gt;&lt;img src="/static-img/OZU2UNPQFiCEunmhhT8hP0OmVRcyGEazskZeVByxsioAZ-rRORTl3CespCGL9ZIBRWeBYNI1c_9BdeqGUtKbtc4FyiZjwfqUfBRLt0wvoMwEMBFpxjhCorrl7yv2Mmrb.jpg"&gt;&lt;/p&gt;&lt;p&gt;</w:t>
      </w:r>
      <w:r>
        <w:rPr>
          <w:sz w:val="32"/>
          <w:szCs w:val="32"/>
        </w:rPr>
        <w:t>从历史的角度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慈子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在中国文化中有着悠久的历史，它们代表了家庭成员间相互关爱、尊重和依赖的情感关系。在封建时代，这一理念被用来强化家族血缘纽带，使得父权制成为社会结构的一部分。而随着时间的推移，这一理念逐渐演变成了一种普遍的人文精神，它超越了具体的地位和阶层，对于任何一个家庭来说都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培养爱与责任</w:t>
      </w:r>
      <w:r>
        <w:rPr>
          <w:sz w:val="32"/>
          <w:szCs w:val="32"/>
        </w:rPr>
        <w:t>&lt;/p&gt;&lt;p&gt;&lt;img src="/static-img/dhZ2l6l8ZGg2BAH7Tnha5UOmVRcyGEazskZeVByxsioAZ-rRORTl3CespCGL9ZIBRWeBYNI1c_9BdeqGUtKbtc4FyiZjwfqUfBRLt0wvoMwEMBFpxjhCorrl7yv2Mmrb.jpg"&gt;&lt;/p&gt;&lt;p&gt;</w:t>
      </w:r>
      <w:r>
        <w:rPr>
          <w:sz w:val="32"/>
          <w:szCs w:val="32"/>
        </w:rPr>
        <w:t>在现代社会里，虽然物质财富和个人自由获得了更大的重视，但对于母亲这一角色而言，她仍然是孩子最初情感上的依托，是他们学习到爱、责任以及道德规范的地方。母亲通过无私奉献、悉心照顾等方式，将这些价值观融入孩子的心灵中，使其成为他们性格形成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期望与成人承诺</w:t>
      </w:r>
      <w:r>
        <w:rPr>
          <w:sz w:val="32"/>
          <w:szCs w:val="32"/>
        </w:rPr>
        <w:t>&lt;/p&gt;&lt;p&gt;&lt;img src="/static-img/kDsieuPQEHXWpLHx-xXsnkOmVRcyGEazskZeVByxsioAZ-rRORTl3CespCGL9ZIBRWeBYNI1c_9BdeqGUtKbtc4FyiZjwfqUfBRLt0wvoMwEMBFpxjhCorrl7yv2Mmrb.jpg"&gt;&lt;/p&gt;&lt;p&gt;</w:t>
      </w:r>
      <w:r>
        <w:rPr>
          <w:sz w:val="32"/>
          <w:szCs w:val="32"/>
        </w:rPr>
        <w:t>儿时所受的教育对一个人未来的许多方面都有着深远影响，而母亲作为最早接触到的第一任导师，她以自己的行动教会儿女如何去理解“孝”字含义。这不仅仅是一种行为习惯，更是一种内心态度——一种对家人尤其是父母无条件地尊敬、支持和帮助的心态。当孩子长大成人，他们将这种本能般的情感转向自己的下一代，从而使“孝”的概念不断流转，不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：文化传承与创新</w:t>
      </w:r>
      <w:r>
        <w:rPr>
          <w:sz w:val="32"/>
          <w:szCs w:val="32"/>
        </w:rPr>
        <w:t>&lt;/p&gt;&lt;p&gt;&lt;img src="/static-img/Wt0nk6MeUFaAXlGCzXvMwEOmVRcyGEazskZeVByxsioAZ-rRORTl3CespCGL9ZIBRWeBYNI1c_9BdeqGUtKbtc4FyiZjwfqUfBRLt0wvoMwEMBFpxjhCorrl7yv2Mmrb.jpg"&gt;&lt;/p&gt;&lt;p&gt;</w:t>
      </w:r>
      <w:r>
        <w:rPr>
          <w:sz w:val="32"/>
          <w:szCs w:val="32"/>
        </w:rPr>
        <w:t>随着社会经济水平提升，人们生活水平也提高，同时对待问题也变得更加开放。因此，“母慈子孝”这一传统价值观并没有完全消失，而是在新的背景下得到重新解读。在当今多元化、全球化的大环境下，这个概念可能需要适应新时代的人文精神，即既要保持原有的温暖亲切，也要能够融入新的思想风潮，如平等主义、个性主义等，以适应不同群体需求，为每个人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母慈子孝共天伦”是一个复杂而又丰富的话题，它包含了人类情感最深处的情怀，也反映出我们共同追求的一个理想状态。在未来的日子里，无论世界发生什么变化，我们总应该记住这份来自祖先口袋里的宝贵遗产，用它指导我们走向一个更加和谐的人类命运，让“母慈子的永恒旋律”继续在每一个家庭中奏响下去。</w:t>
      </w:r>
      <w:r>
        <w:rPr>
          <w:sz w:val="32"/>
          <w:szCs w:val="32"/>
        </w:rPr>
        <w:t>&lt;/p&gt;&lt;p&gt;&lt;a href = "/doc/689501-</w:t>
      </w:r>
      <w:r>
        <w:rPr>
          <w:sz w:val="32"/>
          <w:szCs w:val="32"/>
        </w:rPr>
        <w:t>天伦之谜母慈子孝的永恒旋律</w:t>
      </w:r>
      <w:r>
        <w:rPr>
          <w:sz w:val="32"/>
          <w:szCs w:val="32"/>
        </w:rPr>
        <w:t>.doc" rel="alternate" download="689501-</w:t>
      </w:r>
      <w:r>
        <w:rPr>
          <w:sz w:val="32"/>
          <w:szCs w:val="32"/>
        </w:rPr>
        <w:t>天伦之谜母慈子孝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