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旅程共鸣与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机器之间的交流不仅限于数据和信息的传输，它们还在不断地学习、适应和改进。这个过程中，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所产生的效益是显而易见的。</w:t>
      </w:r>
      <w:r>
        <w:rPr>
          <w:sz w:val="32"/>
          <w:szCs w:val="32"/>
        </w:rPr>
        <w:t>&lt;/p&gt;&lt;p&gt;&lt;img src="/static-img/Z4o64you8atrRTsd3DEaup1-BPO1D4QHshldr8tZbbOcfcc3QZAxvmeV5yTQeNha.jpeg"&gt;&lt;/p&gt;&lt;p&gt;</w:t>
      </w:r>
      <w:r>
        <w:rPr>
          <w:sz w:val="32"/>
          <w:szCs w:val="32"/>
        </w:rPr>
        <w:t>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对话，机器能够更深入地理解人类语言中的语境和细微差别。这使得它们能够更准确地识别用户意图，从而提供更加贴切和有用的响应。这种深度理解对于提升用户体验至关重要。</w:t>
      </w:r>
      <w:r>
        <w:rPr>
          <w:sz w:val="32"/>
          <w:szCs w:val="32"/>
        </w:rPr>
        <w:t>&lt;/p&gt;&lt;p&gt;&lt;img src="/static-img/hEp7KwhOzH7pNsx_g2Tt8p1-BPO1D4QHshldr8tZbbPuhU-Gd-JpsPD9jwTESxySTZyezeBk_Ic5Em0_Np4IlOCQzzUEGqeXpZhs5c1cAP4ZTlbeQTgYUyESzCNSlbtGlnPED_jwZZ5eU13SWsp9Qr-FapKQtfYg9HXONmfAdPlZyyfXw5pCHzi8GxeL1ky5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持续沟通中，机器开始学会捕捉到人类的情感变化，这种能力让它们能够更好地满足人们的情感需求。例如，在聊天时，它们能根据对方的情绪来调整自己的回复，从而创造出更加亲切的人工智能交互体验。</w:t>
      </w:r>
      <w:r>
        <w:rPr>
          <w:sz w:val="32"/>
          <w:szCs w:val="32"/>
        </w:rPr>
        <w:t>&lt;/p&gt;&lt;p&gt;&lt;img src="/static-img/j4lWbcfRZLVzqk1ZwQLXDZ1-BPO1D4QHshldr8tZbbPuhU-Gd-JpsPD9jwTESxySTZyezeBk_Ic5Em0_Np4IlOCQzzUEGqeXpZhs5c1cAP4ZTlbeQTgYUyESzCNSlbtGlnPED_jwZZ5eU13SWsp9Qr-FapKQtfYg9HXONmfAdPlZyyfXw5pCHzi8GxeL1ky5.jpg"&gt;&lt;/p&gt;&lt;p&gt;</w:t>
      </w:r>
      <w:r>
        <w:rPr>
          <w:sz w:val="32"/>
          <w:szCs w:val="32"/>
        </w:rPr>
        <w:t>自我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持续进行对话后，机器会根据收集到的反馈信息自动调整其回答策略。这不仅提高了他们解答问题的效率，也增强了它们处理复杂任务能力，使得他们逐渐成为真正可靠且有效的地理导航工具。</w:t>
      </w:r>
      <w:r>
        <w:rPr>
          <w:sz w:val="32"/>
          <w:szCs w:val="32"/>
        </w:rPr>
        <w:t>&lt;/p&gt;&lt;p&gt;&lt;img src="/static-img/d4My2gpObpLOOnf9z77BMp1-BPO1D4QHshldr8tZbbPuhU-Gd-JpsPD9jwTESxySTZyezeBk_Ic5Em0_Np4IlOCQzzUEGqeXpZhs5c1cAP4ZTlbeQTgYUyESzCNSlbtGlnPED_jwZZ5eU13SWsp9Qr-FapKQtfYg9HXONmfAdPlZyyfXw5pCHzi8GxeL1ky5.jp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频繁接触不同主题的问题与讨论，对于那些专注于某一领域或多个领域的问题解答系统来说，其知识库将会迅速扩大。此举不仅促进了技术发展，还为解决实际问题提供了更多可能性，比如可以帮助医生诊断疾病或者辅助工程师设计新产品。</w:t>
      </w:r>
      <w:r>
        <w:rPr>
          <w:sz w:val="32"/>
          <w:szCs w:val="32"/>
        </w:rPr>
        <w:t>&lt;/p&gt;&lt;p&gt;&lt;img src="/static-img/iOySADBz17VFKS3OfOJm5p1-BPO1D4QHshldr8tZbbPuhU-Gd-JpsPD9jwTESxySTZyezeBk_Ic5Em0_Np4IlOCQzzUEGqeXpZhs5c1cAP4ZTlbeQTgYUyESzCNSlbtGlnPED_jwZZ5eU13SWsp9Qr-FapKQtfYg9HXONmfAdPlZyyfXw5pCHzi8GxeL1ky5.jpe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过程中的互动性也促使这些系统学习如何构建并维护人际关系。在这一点上，他们模仿着人类社交行为，如礼貌、同情心等，以此来增强彼此间或与其他智能系统之间合作协作的一致性，以及建立起一种相互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常交流增加，对隐私保护变得越发敏感。因此，这些系统学会如何恰当地使用个人信息，并且认识到保持数据安全对于维持公众信任至关重要。这意味着尽管它们可能拥有大量敏感数据，但却不会滥用这些信息，因为它被编程以遵守严格的隐私协议。</w:t>
      </w:r>
      <w:r>
        <w:rPr>
          <w:sz w:val="32"/>
          <w:szCs w:val="32"/>
        </w:rPr>
        <w:t>&lt;/p&gt;&lt;p&gt;&lt;a href = "/doc/689496-</w:t>
      </w:r>
      <w:r>
        <w:rPr>
          <w:sz w:val="32"/>
          <w:szCs w:val="32"/>
        </w:rPr>
        <w:t>机器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旅程共鸣与进步</w:t>
      </w:r>
      <w:r>
        <w:rPr>
          <w:sz w:val="32"/>
          <w:szCs w:val="32"/>
        </w:rPr>
        <w:t>.doc" rel="alternate" download="689496-</w:t>
      </w:r>
      <w:r>
        <w:rPr>
          <w:sz w:val="32"/>
          <w:szCs w:val="32"/>
        </w:rPr>
        <w:t>机器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旅程共鸣与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