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姜可以她的坚韧和智慧，在逆境中成长。以下是她故事中的几个关键点：</w:t>
      </w:r>
      <w:r>
        <w:rPr>
          <w:sz w:val="32"/>
          <w:szCs w:val="32"/>
        </w:rPr>
        <w:t>&lt;/p&gt;&lt;p&gt;&lt;img src="/static-img/kzwpQ9WZ2Ev8chnjz0DDxkfkfeGtC1CqRHlkR3BCRSg.jpg"&gt;&lt;/p&gt;&lt;p&gt;</w:t>
      </w:r>
      <w:r>
        <w:rPr>
          <w:sz w:val="32"/>
          <w:szCs w:val="32"/>
        </w:rPr>
        <w:t>梦想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小就有着一颗渴望飞翔的心，她对音乐有着浓厚的兴趣，但家庭背景使得她无法轻易实现这一愿望。在《寻找自我》的过程中，她逐渐意识到，只有勇敢地追求自己的梦想，才能真正找到属于自己的道路。</w:t>
      </w:r>
      <w:r>
        <w:rPr>
          <w:sz w:val="32"/>
          <w:szCs w:val="32"/>
        </w:rPr>
        <w:t>&lt;/p&gt;&lt;p&gt;&lt;img src="/static-img/zrWcZcY3BQWnyfV-bz-rETKN6imGZTp8UAtW9LCbnubTP2d-p9a-UP32rSP6ZA74sgum-kBqqay6k32Sj2MYm_IydTbqvoa62mdjOsoXQIZk0sr6IXjDTOlmvgedfJ9y7YPGztugrxW76PvMlLCgBA.jpg"&gt;&lt;/p&gt;&lt;p&gt;</w:t>
      </w:r>
      <w:r>
        <w:rPr>
          <w:sz w:val="32"/>
          <w:szCs w:val="32"/>
        </w:rPr>
        <w:t>挑战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和挫折，姜可并未放弃。她通过不断学习和实践，不断提升自己，对音乐的热爱也越发坚定。在《克服恐惧》的篇章中，她学会了如何将心中的声音转化为现实行动，从而赢得了成功。</w:t>
      </w:r>
      <w:r>
        <w:rPr>
          <w:sz w:val="32"/>
          <w:szCs w:val="32"/>
        </w:rPr>
        <w:t>&lt;/p&gt;&lt;p&gt;&lt;img src="/static-img/6tV7YoWgW3itnyGKWtG81jKN6imGZTp8UAtW9LCbnubTP2d-p9a-UP32rSP6ZA74sgum-kBqqay6k32Sj2MYm_IydTbqvoa62mdjOsoXQIZk0sr6IXjDTOlmvgedfJ9y7YPGztugrxW76PvMlLCgBA.jpg"&gt;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路上，人际关系至关重要。姜可凭借其真诚和善良，与周围的人建立起了一系列宝贵的人脉。在《结识朋友》的部分，她不仅学到了如何与人合作，也学会了用友情支撑自己最艰难的时候。</w:t>
      </w:r>
      <w:r>
        <w:rPr>
          <w:sz w:val="32"/>
          <w:szCs w:val="32"/>
        </w:rPr>
        <w:t>&lt;/p&gt;&lt;p&gt;&lt;img src="/static-img/tQ6k0mBJnNj1nmn-qzROlDKN6imGZTp8UAtW9LCbnubTP2d-p9a-UP32rSP6ZA74sgum-kBqqay6k32Sj2MYm_IydTbqvoa62mdjOsoXQIZk0sr6IXjDTOlmvgedfJ9y7YPGztugrxW76PvMlLCgBA.jpg"&gt;&lt;/p&gt;&lt;p&gt;</w:t>
      </w:r>
      <w:r>
        <w:rPr>
          <w:sz w:val="32"/>
          <w:szCs w:val="32"/>
        </w:rPr>
        <w:t>情感智慧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长过程中，每个人都会遇到各种复杂的情感问题。姜可通过处理这些问题，不仅增强了自己的情感智慧，也更加明白了什么是真正意义上的幸福。在《感情历练》的部分，她展现出了一个更成熟、更懂生活的人形象。</w:t>
      </w:r>
      <w:r>
        <w:rPr>
          <w:sz w:val="32"/>
          <w:szCs w:val="32"/>
        </w:rPr>
        <w:t>&lt;/p&gt;&lt;p&gt;&lt;img src="/static-img/elehsQsyUxq3O4kZzSBNYDKN6imGZTp8UAtW9LCbnubTP2d-p9a-UP32rSP6ZA74sgum-kBqqay6k32Sj2MYm_IydTbqvoa62mdjOsoXQIZk0sr6IXjDTOlmvgedfJ9y7YPGztugrxW76PvMlLCgBA.jpg"&gt;&lt;/p&gt;&lt;p&gt;</w:t>
      </w:r>
      <w:r>
        <w:rPr>
          <w:sz w:val="32"/>
          <w:szCs w:val="32"/>
        </w:rPr>
        <w:t>自我价值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开始深入探索自我价值的问题。她认识到了每个人的独特之处，并且学会利用这些优势来创造出属于自己的世界。在《自我认知》的篇章里，我们看到了一位更加自信、更加独立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波折之后，姜可是站在一个全新的起点上。这不仅是一个物理上的变化，更是一种精神上的蜕变。她对未来充满期待，同时也知道，无论前方有什么样的风浪，只要保持初心，一切都能迎刃而解。在《向前的步伐》里，我们看到了一个无畏未来的年轻女性，是不是又一次激动人心？</w:t>
      </w:r>
      <w:r>
        <w:rPr>
          <w:sz w:val="32"/>
          <w:szCs w:val="32"/>
        </w:rPr>
        <w:t>&lt;/p&gt;&lt;p&gt;&lt;a href = "/doc/689400-</w:t>
      </w:r>
      <w:r>
        <w:rPr>
          <w:sz w:val="32"/>
          <w:szCs w:val="32"/>
        </w:rPr>
        <w:t>姜可追逐梦想的故事</w:t>
      </w:r>
      <w:r>
        <w:rPr>
          <w:sz w:val="32"/>
          <w:szCs w:val="32"/>
        </w:rPr>
        <w:t>.doc" rel="alternate" download="689400-</w:t>
      </w:r>
      <w:r>
        <w:rPr>
          <w:sz w:val="32"/>
          <w:szCs w:val="32"/>
        </w:rPr>
        <w:t>姜可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