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香味传统建筑风格与独特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古色香味：传统建筑风格与独特美食体验</w:t>
      </w:r>
      <w:r>
        <w:rPr>
          <w:sz w:val="32"/>
          <w:szCs w:val="32"/>
        </w:rPr>
        <w:t>&lt;/p&gt;&lt;p&gt;&lt;img src="/static-img/1jK3bR8XOwCz8pdIV_JPOFrxVIYgcFs2tHxbxagFsCRRXJyEgbwu9SEw2cmMcz9s.jpg"&gt;&lt;/p&gt;&lt;p&gt;</w:t>
      </w:r>
      <w:r>
        <w:rPr>
          <w:sz w:val="32"/>
          <w:szCs w:val="32"/>
        </w:rPr>
        <w:t>是什么让大龙门客栈显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隐藏着一个古色斑斓的小镇。这里是大龙门客栈，一个以其独特的文化氛围和传统建筑风格闻名遐迩。在这个小镇上，大龙门客栈不仅是一个休息的地方，更是一段历史、一种文化、一份情感的载体。</w:t>
      </w:r>
      <w:r>
        <w:rPr>
          <w:sz w:val="32"/>
          <w:szCs w:val="32"/>
        </w:rPr>
        <w:t>&lt;/p&gt;&lt;p&gt;&lt;img src="/static-img/8pYh1Aqa1NxHrnztVQebxlrxVIYgcFs2tHxbxagFsCS7JE_R64wW8gLmAws69jf5cB-n5OE65F5fJ1dWG3Eb5ug5G7k_3d60ZFfzKJZReTo.jpg"&gt;&lt;/p&gt;&lt;p&gt;</w:t>
      </w:r>
      <w:r>
        <w:rPr>
          <w:sz w:val="32"/>
          <w:szCs w:val="32"/>
        </w:rPr>
        <w:t>如何理解大龙门客栈的历史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被它深厚的历史感所打动。大楼前的石阶铺成红砖，每一步都仿佛踏在了千年前人的足迹上。墙壁上的每一道裂缝，每一块落叶，都承载着岁月沉淀下的故事。而那些陈设在厅中的家具、器皿，不仅是装饰品，更是见证了无数人生旅途的人物事迹。</w:t>
      </w:r>
      <w:r>
        <w:rPr>
          <w:sz w:val="32"/>
          <w:szCs w:val="32"/>
        </w:rPr>
        <w:t>&lt;/p&gt;&lt;p&gt;&lt;img src="/static-img/VLxTlvB8C12eTbR3rGBHoVrxVIYgcFs2tHxbxagFsCS7JE_R64wW8gLmAws69jf5cB-n5OE65F5fJ1dWG3Eb5ug5G7k_3d60ZFfzKJZReTo.jpg"&gt;&lt;/p&gt;&lt;p&gt;</w:t>
      </w:r>
      <w:r>
        <w:rPr>
          <w:sz w:val="32"/>
          <w:szCs w:val="32"/>
        </w:rPr>
        <w:t>大龙门客栈如何融合现代与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悠久的历史，但大龙門卻並沒有放弃對未來技術與設計理念的大力追求。从现代化安静舒适的地板暖光照明到高科技智能化酒店服务系统，从精致设计的大堂空间到温馨实用的房间布局，大龍門總是在傳統與現代之間尋找平衡點，使得這裡既有歷史韵味，又充满新意。</w:t>
      </w:r>
      <w:r>
        <w:rPr>
          <w:sz w:val="32"/>
          <w:szCs w:val="32"/>
        </w:rPr>
        <w:t>&lt;/p&gt;&lt;p&gt;&lt;img src="/static-img/HQLhbqOF8hB9T1PDSgeailrxVIYgcFs2tHxbxagFsCS7JE_R64wW8gLmAws69jf5cB-n5OE65F5fJ1dWG3Eb5ug5G7k_3d60ZFfzKJZReTo.jpg"&gt;&lt;/p&gt;&lt;p&gt;</w:t>
      </w:r>
      <w:r>
        <w:rPr>
          <w:sz w:val="32"/>
          <w:szCs w:val="32"/>
        </w:rPr>
        <w:t>客人们怎样享受这里的美食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住后，一定要尝试一下这里独有的餐饮特色。大龍門擁有一间专为宾朋准备的一般餐厅，而那里的菜品绝对能满足你对美食的一切期待，无论是经典川菜还是创新小吃，它们都是用心烹饪而成，让人回味无穷。此外，还有各式各样的茶艺表演，让你的味蕾和眼睛都得到极大的享受。</w:t>
      </w:r>
      <w:r>
        <w:rPr>
          <w:sz w:val="32"/>
          <w:szCs w:val="32"/>
        </w:rPr>
        <w:t>&lt;/p&gt;&lt;p&gt;&lt;img src="/static-img/RA4z_rJHUoj4TzuPGHZdOlrxVIYgcFs2tHxbxagFsCS7JE_R64wW8gLmAws69jf5cB-n5OE65F5fJ1dWG3Eb5ug5G7k_3d60ZFfzKJZReTo.jpg"&gt;&lt;/p&gt;&lt;p&gt;</w:t>
      </w:r>
      <w:r>
        <w:rPr>
          <w:sz w:val="32"/>
          <w:szCs w:val="32"/>
        </w:rPr>
        <w:t>除了这些，还有什么可以让人留恋于此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建筑和丰富多彩的美食之外，大龍門還有許多其他吸引人的地方。一处宁静的小花园，是个放松身心、呼吸新鲜空气的地方；而位于院内的一座书房，则是一个阅读爱好者的天堂，那里藏书丰富，可以找到各种各样的书籍，甚至还有珍贵的手稿和稀世罕见的古籍，为文学爱好者提供了宝贵机会去探索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是否值得我们一次次回到这片土地上来探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说一个人生旅途就是由无数次选择组成，那么选择来到这个地方，就是一种幸福生活的一部分。大龍門不仅是一個避風港，也是一個精神寄托，在那里，你可以忘却烦恼，与自然亲近，与他人交流，最终找到属于自己的宁静与快乐。这一点，我们或许需要几辈子才能真正领悟。但愿每一次回来，都能带走更多关于生命、友谊、梦想等主题的心灵收获。</w:t>
      </w:r>
      <w:r>
        <w:rPr>
          <w:sz w:val="32"/>
          <w:szCs w:val="32"/>
        </w:rPr>
        <w:t>&lt;/p&gt;&lt;p&gt;&lt;a href = "/doc/689337-</w:t>
      </w:r>
      <w:r>
        <w:rPr>
          <w:sz w:val="32"/>
          <w:szCs w:val="32"/>
        </w:rPr>
        <w:t>大龙门客栈古色香味传统建筑风格与独特美食体验</w:t>
      </w:r>
      <w:r>
        <w:rPr>
          <w:sz w:val="32"/>
          <w:szCs w:val="32"/>
        </w:rPr>
        <w:t>.doc" rel="alternate" download="689337-</w:t>
      </w:r>
      <w:r>
        <w:rPr>
          <w:sz w:val="32"/>
          <w:szCs w:val="32"/>
        </w:rPr>
        <w:t>大龙门客栈古色香味传统建筑风格与独特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