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对弈风云紧张刺激的桌面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扑克世界里，双人上下打扑克视频不仅是新手学习的好资源，也是高手展示技巧的舞台。这种比赛形式通常包括两位玩家进行一对一的对战，每个人都有自己的策略和心思。</w:t>
      </w:r>
      <w:r>
        <w:rPr>
          <w:sz w:val="32"/>
          <w:szCs w:val="32"/>
        </w:rPr>
        <w:t>&lt;/p&gt;&lt;p&gt;&lt;img src="/static-img/Jj7Zw_Enz1JaSgl9CCGKO-eELVroEOJg3bK3FSOPipQpyfNrc49AHfYTzZc33FcE.jpg"&gt;&lt;/p&gt;&lt;p&gt;</w:t>
      </w:r>
      <w:r>
        <w:rPr>
          <w:sz w:val="32"/>
          <w:szCs w:val="32"/>
        </w:rPr>
        <w:t>《对弈风云：紧张刺激的桌面对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中，每一个牌面的翻转都可能改变整个游戏的走向。记得有一次，名叫小李的小伙子通过观察他的对手的手势和表情，成功预测了对方即将出牌，这让他的胜利更加令人瞩目。而另一边，有经验丰富的大师张，他凭借着多年的经验精准地分析每一次抢庄、出牌，以至于最后赢得了这场较量。</w:t>
      </w:r>
      <w:r>
        <w:rPr>
          <w:sz w:val="32"/>
          <w:szCs w:val="32"/>
        </w:rPr>
        <w:t>&lt;/p&gt;&lt;p&gt;&lt;img src="/static-img/bEH7PBivAZaFMjp0CgeKKOeELVroEOJg3bK3FSOPipQpyfNrc49AHfYTzZc33FcE.jpg"&gt;&lt;/p&gt;&lt;p&gt;</w:t>
      </w:r>
      <w:r>
        <w:rPr>
          <w:sz w:val="32"/>
          <w:szCs w:val="32"/>
        </w:rPr>
        <w:t>此外，还有许多专业教练通过录制双人上下打扑克视频来教授大众，他们会从每一步棋走来详细解析，并分享他们如何应对不同的情况。这对于那些想要提高自己的玩家来说，无疑是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刚入门还是已经成为了一名高级玩家，对于追求完美技术的人来说，只要掌握了正确的心态和策略，就能在任何双人上下打扑克视频中脱颖而出。</w:t>
      </w:r>
      <w:r>
        <w:rPr>
          <w:sz w:val="32"/>
          <w:szCs w:val="32"/>
        </w:rPr>
        <w:t>&lt;/p&gt;&lt;p&gt;&lt;img src="/static-img/4DTF6AHxeQRXwuYopsCTlOeELVroEOJg3bK3FSOPipQpyfNrc49AHfYTzZc33FcE.jpg"&gt;&lt;/p&gt;&lt;p&gt;&lt;a href = "/doc/689327-</w:t>
      </w:r>
      <w:r>
        <w:rPr>
          <w:sz w:val="32"/>
          <w:szCs w:val="32"/>
        </w:rPr>
        <w:t>双人上下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对弈风云紧张刺激的桌面对决</w:t>
      </w:r>
      <w:r>
        <w:rPr>
          <w:sz w:val="32"/>
          <w:szCs w:val="32"/>
        </w:rPr>
        <w:t>.doc" rel="alternate" download="689327-</w:t>
      </w:r>
      <w:r>
        <w:rPr>
          <w:sz w:val="32"/>
          <w:szCs w:val="32"/>
        </w:rPr>
        <w:t>双人上下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对弈风云紧张刺激的桌面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