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作文视频我的作文小技巧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作文世界里，每一个小学生都渴望成为一名作文高手。然而，面对这片看似遥不可及的知识海洋，我们常常感到迷茫和困惑。正是在这样的时刻，一部名为“宝宝你好夹啊都拉丝了作文视频”出现了，它就像是一盏明灯，照亮了我们前行的道路。</w:t>
      </w:r>
      <w:r>
        <w:rPr>
          <w:sz w:val="32"/>
          <w:szCs w:val="32"/>
        </w:rPr>
        <w:t>&lt;/p&gt;&lt;p&gt;&lt;img src="/static-img/IZ2SGABjgBBeg8e0XkQahxtOjg0B5scZcUotbWqi8tvaYOupfycN8MIlhd9NjwV9.jpg"&gt;&lt;/p&gt;&lt;p&gt;</w:t>
      </w:r>
      <w:r>
        <w:rPr>
          <w:sz w:val="32"/>
          <w:szCs w:val="32"/>
        </w:rPr>
        <w:t>这部视频不仅仅是一段普通的教学内容，而是通过一位经验丰富的小学老师亲自指导孩子们如何写出优质的作文。在视频中，老师耐心地解释每一个步骤，从如何构思题目，再到如何组织结构，最终到如何用生动有趣的话语来表达自己的思想感情。</w:t>
      </w:r>
      <w:r>
        <w:rPr>
          <w:sz w:val="32"/>
          <w:szCs w:val="32"/>
        </w:rPr>
        <w:t>&lt;/p&gt;&lt;p&gt;</w:t>
      </w:r>
      <w:r>
        <w:rPr>
          <w:sz w:val="32"/>
          <w:szCs w:val="32"/>
        </w:rPr>
        <w:t>首先，老师教会我们如何“夹”。在写作中，“夹”就是指巧妙地将两个或者多个想法结合起来，让文章更加丰富多彩。这就像是做菜一样，将不同的食材（比如肉、蔬菜和调料）恰当地混合在一起，使得整盘菜肴既美观又能满足味蕾的需求。</w:t>
      </w:r>
      <w:r>
        <w:rPr>
          <w:sz w:val="32"/>
          <w:szCs w:val="32"/>
        </w:rPr>
        <w:t>&lt;/p&gt;&lt;p&gt;&lt;img src="/static-img/AcgV4LLrlzhKdIqpmQNS7BtOjg0B5scZcUotbWqi8tskyA-Hhhtvwv0kHpjxxA6eLm7xujMaOr-Q3E6GzEC5UOpw23572i1sa4SdYKnlURAqaNqYE5-H8C4vSoRfJrJCDZq8R5l1B5tue0RjimZFshA9p-0cAim_D2w5ysOeFmr5rLl0upZRhePbQ6TXVtQr.jpg"&gt;&lt;/p&gt;&lt;p&gt;</w:t>
      </w:r>
      <w:r>
        <w:rPr>
          <w:sz w:val="32"/>
          <w:szCs w:val="32"/>
        </w:rPr>
        <w:t>接下来，老师又讲解了“拉丝”。这个词汇听起来可能有些陌生，但实际上它代表的是一种技艺——让文字流畅自然，就像煮熟的大米被水轻轻过滤后变得细腻滑顺一样。这样，不但能够提高文章的阅读体验，也能更好地传递作者想要表达的情感和思想。</w:t>
      </w:r>
      <w:r>
        <w:rPr>
          <w:sz w:val="32"/>
          <w:szCs w:val="32"/>
        </w:rPr>
        <w:t>&lt;/p&gt;&lt;p&gt;</w:t>
      </w:r>
      <w:r>
        <w:rPr>
          <w:sz w:val="32"/>
          <w:szCs w:val="32"/>
        </w:rPr>
        <w:t>最后，通过实操演练，小朋友们逐渐掌握了这些技巧，并且开始尝试自己动手去创作。一篇篇精致而完整的小短文陆续涌现，他们对文字游戏越发敏感，对语言运用也日益娴熟，这一切都是由于那个温柔而有力的导师，以及那份宝贵的心灵触摸所带来的成果。</w:t>
      </w:r>
      <w:r>
        <w:rPr>
          <w:sz w:val="32"/>
          <w:szCs w:val="32"/>
        </w:rPr>
        <w:t>&lt;/p&gt;&lt;p&gt;&lt;img src="/static-img/EJCLrR8kplpaTf61YLMVWRtOjg0B5scZcUotbWqi8tskyA-Hhhtvwv0kHpjxxA6eLm7xujMaOr-Q3E6GzEC5UOpw23572i1sa4SdYKnlURAqaNqYE5-H8C4vSoRfJrJCDZq8R5l1B5tue0RjimZFshA9p-0cAim_D2w5ysOeFmr5rLl0upZRhePbQ6TXVtQr.jpg"&gt;&lt;/p&gt;&lt;p&gt;</w:t>
      </w:r>
      <w:r>
        <w:rPr>
          <w:sz w:val="32"/>
          <w:szCs w:val="32"/>
        </w:rPr>
        <w:t>因此，如果你也是一个渴望提升写作水平的小朋友，或许可以试着找找看是否有什么类似的资源，比如说那部令人激动人心的“宝宝你好夹啊都拉丝了作文视频”。相信我，只要你坚持不懈，无论你的梦想是什么，你都会逐渐走向成功。而对于那些已经掌握了一些基础技巧的小朋友来说，那么下一步，就是要勇敢迈出更多学习和探索新知的一步，用自己的双手去创造属于自己的故事吧！</w:t>
      </w:r>
      <w:r>
        <w:rPr>
          <w:sz w:val="32"/>
          <w:szCs w:val="32"/>
        </w:rPr>
        <w:t>&lt;/p&gt;&lt;p&gt;&lt;a href = "/doc/689266-</w:t>
      </w:r>
      <w:r>
        <w:rPr>
          <w:sz w:val="32"/>
          <w:szCs w:val="32"/>
        </w:rPr>
        <w:t>宝宝你好夹啊都拉丝了作文视频我的作文小技巧分享会</w:t>
      </w:r>
      <w:r>
        <w:rPr>
          <w:sz w:val="32"/>
          <w:szCs w:val="32"/>
        </w:rPr>
        <w:t>.doc" rel="alternate" download="689266-</w:t>
      </w:r>
      <w:r>
        <w:rPr>
          <w:sz w:val="32"/>
          <w:szCs w:val="32"/>
        </w:rPr>
        <w:t>宝宝你好夹啊都拉丝了作文视频我的作文小技巧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