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归途与火焰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折射</w:t>
      </w:r>
      <w:r>
        <w:rPr>
          <w:sz w:val="32"/>
          <w:szCs w:val="32"/>
        </w:rPr>
        <w:t>&lt;/p&gt;&lt;p&gt;&lt;img src="/static-img/5lxhJ7ijNDi6sDsemD2xJ5ZjGKIX7sYNDE2uQR8oGT9r9rZUX9WhHZdHPFrUsSNf.jpg"&gt;&lt;/p&gt;&lt;p&gt;</w:t>
      </w:r>
      <w:r>
        <w:rPr>
          <w:sz w:val="32"/>
          <w:szCs w:val="32"/>
        </w:rPr>
        <w:t>在一片蔚蓝色的天空下，一辆古老的马车缓缓向着远方行驶，车上坐着一个年轻人，他的心中充满了对故乡的渴望。这个年轻人叫做林轩，是个书生出身，但他却被一种名为“归期 折火一夏”的神秘力量所吸引。他听说过这份力量，它能让人们在最漫长的旅途中找到回家的方向，即使是在迷雾缭绕、路线错综复杂的情况下也能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遥寄的情意</w:t>
      </w:r>
      <w:r>
        <w:rPr>
          <w:sz w:val="32"/>
          <w:szCs w:val="32"/>
        </w:rPr>
        <w:t>&lt;/p&gt;&lt;p&gt;&lt;img src="/static-img/49d0HUnmqBo_waqnAFsAhZZjGKIX7sYNDE2uQR8oGT86GgIrDbtX29OKTENB-7nYKswn3njBIh2F_RmAdhWg1i5DfEN313oGg01EhPIfSvfVXxSQYAEvQUiQ5TMHIvEA_R45vnzUecbFZhFSBx4wOyXAngJ3Mu9VYKYoDiWupHHAQIDb5yVIJSJt9hijx0gxgZfXJFWzvaGhl1WDX3OCiA.jpg"&gt;&lt;/p&gt;&lt;p&gt;</w:t>
      </w:r>
      <w:r>
        <w:rPr>
          <w:sz w:val="32"/>
          <w:szCs w:val="32"/>
        </w:rPr>
        <w:t>每当夜幕降临，林轩都会坐在马车上，凝视着星空，那些闪烁的光点仿佛是他的家人的眼睛在诉说着什么。尽管距离遥远，但他依然能够感受到他们的情意和温暖，这种感觉就像是一盏永不熄灭的小灯，在黑暗中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的情感</w:t>
      </w:r>
      <w:r>
        <w:rPr>
          <w:sz w:val="32"/>
          <w:szCs w:val="32"/>
        </w:rPr>
        <w:t>&lt;/p&gt;&lt;p&gt;&lt;img src="/static-img/Ux252XL0Xw3qqRIqe8hUEJZjGKIX7sYNDE2uQR8oGT86GgIrDbtX29OKTENB-7nYKswn3njBIh2F_RmAdhWg1i5DfEN313oGg01EhPIfSvfVXxSQYAEvQUiQ5TMHIvEA_R45vnzUecbFZhFSBx4wOyXAngJ3Mu9VYKYoDiWupHHAQIDb5yVIJSJt9hijx0gxgZfXJFWzvaGhl1WDX3OCiA.jpg"&gt;&lt;/p&gt;&lt;p&gt;</w:t>
      </w:r>
      <w:r>
        <w:rPr>
          <w:sz w:val="32"/>
          <w:szCs w:val="32"/>
        </w:rPr>
        <w:t>随着时间推移，林轩开始感到内心深处涌动起了一股强烈的情感，就像是心中的火焰正在燃烧。这份情感既苦又甜，让他难以自持。它驱使他继续前进，不仅是为了找回那份久违的家园，更是为了解开自己心底那扇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断岁月重返初心</w:t>
      </w:r>
      <w:r>
        <w:rPr>
          <w:sz w:val="32"/>
          <w:szCs w:val="32"/>
        </w:rPr>
        <w:t>&lt;/p&gt;&lt;p&gt;&lt;img src="/static-img/R31SxJmhvTNA4tToIyooRJZjGKIX7sYNDE2uQR8oGT86GgIrDbtX29OKTENB-7nYKswn3njBIh2F_RmAdhWg1i5DfEN313oGg01EhPIfSvfVXxSQYAEvQUiQ5TMHIvEA_R45vnzUecbFZhFSBx4wOyXAngJ3Mu9VYKYoDiWupHHAQIDb5yVIJSJt9hijx0gxgZfXJFWzvaGhl1WDX3OCiA.jpg"&gt;&lt;/p&gt;&lt;p&gt;</w:t>
      </w:r>
      <w:r>
        <w:rPr>
          <w:sz w:val="32"/>
          <w:szCs w:val="32"/>
        </w:rPr>
        <w:t>终于，在一次偶然遇见的一个老者那里，林轩得到了关于“归期 折火一夏”的答案。那位老者告诉他，这并不是一个物理现象，而是一个比喻，用来描述那些坚持不懈追求梦想的人们，无论经历多少风雨，都会最终找到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期抹去尘埃</w:t>
      </w:r>
      <w:r>
        <w:rPr>
          <w:sz w:val="32"/>
          <w:szCs w:val="32"/>
        </w:rPr>
        <w:t>&lt;/p&gt;&lt;p&gt;&lt;img src="/static-img/EuAslt6taEE8J4Z2H4AeWJZjGKIX7sYNDE2uQR8oGT86GgIrDbtX29OKTENB-7nYKswn3njBIh2F_RmAdhWg1i5DfEN313oGg01EhPIfSvfVXxSQYAEvQUiQ5TMHIvEA_R45vnzUecbFZhFSBx4wOyXAngJ3Mu9VYKYoDiWupHHAQIDb5yVIJSJt9hijx0gxgZfXJFWzvaGhl1WDX3OCiA.jpg"&gt;&lt;/p&gt;&lt;p&gt;</w:t>
      </w:r>
      <w:r>
        <w:rPr>
          <w:sz w:val="32"/>
          <w:szCs w:val="32"/>
        </w:rPr>
        <w:t>当林轩回到故乡时，他发现一切都没有改变，只不过那些熟悉的地方，如同久未修整的一幅画作一样，有了新的色彩和意味。他明白，无论何时何地，“归期 折火一夏”都是那个无声地鼓励我们勇敢前行、执著于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探索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星光闪烁时，林轩就会闭上眼睛，从心里默念：“归期 折火一夏”，这成了他的生活信条，也成为了他毕生的探索和收获。在未来的人生旅途中，他将继续寻找属于自己的那片天地，将“折断岁月重返初心”的决心铭刻在生命每个转角处。</w:t>
      </w:r>
      <w:r>
        <w:rPr>
          <w:sz w:val="32"/>
          <w:szCs w:val="32"/>
        </w:rPr>
        <w:t>&lt;/p&gt;&lt;p&gt;&lt;a href = "/doc/689258-</w:t>
      </w:r>
      <w:r>
        <w:rPr>
          <w:sz w:val="32"/>
          <w:szCs w:val="32"/>
        </w:rPr>
        <w:t>夏日的归途与火焰的变迁</w:t>
      </w:r>
      <w:r>
        <w:rPr>
          <w:sz w:val="32"/>
          <w:szCs w:val="32"/>
        </w:rPr>
        <w:t>.doc" rel="alternate" download="689258-</w:t>
      </w:r>
      <w:r>
        <w:rPr>
          <w:sz w:val="32"/>
          <w:szCs w:val="32"/>
        </w:rPr>
        <w:t>夏日的归途与火焰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