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我是怎么发现自己其实也可以通过这种方法缓解肌肉酸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床上躺了好几个小时，腿部肌肉酸痛到几乎动弹不得。朋友们都建议我去做一次按摩或者试试热敷，但我却意外地在网上找到了一个不太为人知的解决办法——“腿抬起来靠墙上就不疼了视频”。</w:t>
      </w:r>
      <w:r>
        <w:rPr>
          <w:sz w:val="32"/>
          <w:szCs w:val="32"/>
        </w:rPr>
        <w:t>&lt;/p&gt;&lt;p&gt;&lt;img src="/static-img/jObQOEhQYyyFAzhnKt6vNR5yfrMGAlAeqsW6_0j80KjPr65wxK4QN0umibvDF6jG.jpg"&gt;&lt;/p&gt;&lt;p&gt;</w:t>
      </w:r>
      <w:r>
        <w:rPr>
          <w:sz w:val="32"/>
          <w:szCs w:val="32"/>
        </w:rPr>
        <w:t>视频中的女主角很简单地介绍说，当你感觉身体特别疲惫或是有酸痛感时，只需将你的脚蹬向墙壁，使劲用力一下，然后慢慢放开，这个动作可以有效缓解大腿和小腿的肌肉紧张和酸痛。她的话音刚落，我便迫不及待地尝试了一下。</w:t>
      </w:r>
      <w:r>
        <w:rPr>
          <w:sz w:val="32"/>
          <w:szCs w:val="32"/>
        </w:rPr>
        <w:t>&lt;/p&gt;&lt;p&gt;</w:t>
      </w:r>
      <w:r>
        <w:rPr>
          <w:sz w:val="32"/>
          <w:szCs w:val="32"/>
        </w:rPr>
        <w:t>真的，有点奇迹般的效果！一开始，我感到有点刺激，但是随着几次重复，我的肌肉开始放松下来，疼痛感也逐渐减轻。我惊讶于这种简单易行的方法竟然能够给我带来如此巨大的舒适感。</w:t>
      </w:r>
      <w:r>
        <w:rPr>
          <w:sz w:val="32"/>
          <w:szCs w:val="32"/>
        </w:rPr>
        <w:t>&lt;/p&gt;&lt;p&gt;&lt;img src="/static-img/zWd8ediQ1DWxg1zGQNkxWx5yfrMGAlAeqsW6_0j80KhZQG7mwyINeU8u7B46s6WU6gMK3h5TuHLnGSX1_Hp72u3QElJR4xiLgZ6ui5TFO7TLPz4u0i2czuIw5788uL50XffRsjVI00TTGY-OETxgBNzVLp7nRmJo4vGx7qvJN-g.jpg"&gt;&lt;/p&gt;&lt;p&gt;</w:t>
      </w:r>
      <w:r>
        <w:rPr>
          <w:sz w:val="32"/>
          <w:szCs w:val="32"/>
        </w:rPr>
        <w:t>我知道，每个人对疼痛的反应都不尽相同，所以这并不意味着这个方法对每个人都适用。但对于像我这样的频繁运动后产生肌肉紧张的人来说，这种技巧是个非常好的补救手段。尤其是在没有足够时间进行专业按摩的情况下，它能提供即时缓解。</w:t>
      </w:r>
      <w:r>
        <w:rPr>
          <w:sz w:val="32"/>
          <w:szCs w:val="32"/>
        </w:rPr>
        <w:t>&lt;/p&gt;&lt;p&gt;</w:t>
      </w:r>
      <w:r>
        <w:rPr>
          <w:sz w:val="32"/>
          <w:szCs w:val="32"/>
        </w:rPr>
        <w:t>通过这个“腿抬起来靠墙上就不疼了视频”，我学会了更加关注自己的身体状态，并且学会了更积极地应对日常生活中可能遇到的各种小伤害。在面对其他类似的身体问题时，我会继续寻找并尝试更多这样的创意解决方案，以保持健康与活力。</w:t>
      </w:r>
      <w:r>
        <w:rPr>
          <w:sz w:val="32"/>
          <w:szCs w:val="32"/>
        </w:rPr>
        <w:t>&lt;/p&gt;&lt;p&gt;&lt;img src="/static-img/TBJgjkM9K8GxCgZh8hGLzB5yfrMGAlAeqsW6_0j80KhZQG7mwyINeU8u7B46s6WU6gMK3h5TuHLnGSX1_Hp72u3QElJR4xiLgZ6ui5TFO7TLPz4u0i2czuIw5788uL50XffRsjVI00TTGY-OETxgBNzVLp7nRmJo4vGx7qvJN-g.jpg"&gt;&lt;/p&gt;&lt;p&gt;&lt;a href = "/doc/689143-</w:t>
      </w:r>
      <w:r>
        <w:rPr>
          <w:sz w:val="32"/>
          <w:szCs w:val="32"/>
        </w:rPr>
        <w:t>腿抬起来靠墙上就不疼了视频我是怎么发现自己其实也可以通过这种方法缓解肌肉酸痛的</w:t>
      </w:r>
      <w:r>
        <w:rPr>
          <w:sz w:val="32"/>
          <w:szCs w:val="32"/>
        </w:rPr>
        <w:t>.doc" rel="alternate" download="689143-</w:t>
      </w:r>
      <w:r>
        <w:rPr>
          <w:sz w:val="32"/>
          <w:szCs w:val="32"/>
        </w:rPr>
        <w:t>腿抬起来靠墙上就不疼了视频我是怎么发现自己其实也可以通过这种方法缓解肌肉酸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