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文本创作总结追忆与自省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通过对《此去经年》一书的深入分析，探讨其对于现代读者而言所蕴含的深刻意义。以下是我们对这部作品的一些主要观点：</w:t>
      </w:r>
      <w:r>
        <w:rPr>
          <w:sz w:val="32"/>
          <w:szCs w:val="32"/>
        </w:rPr>
        <w:t>&lt;/p&gt;&lt;p&gt;&lt;img src="/static-img/1N7-4-PHsv1LgT-_cN7NvIIg5uVNwM8lONaDeAAIMLU7T-0NJNhS5vF1Y-Aob0X6.jpg"&gt;&lt;/p&gt;&lt;p&gt;</w:t>
      </w:r>
      <w:r>
        <w:rPr>
          <w:sz w:val="32"/>
          <w:szCs w:val="32"/>
        </w:rPr>
        <w:t>岁月如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此去经年》中的“岁月如歌”这一主题，是作者用来表达时间流逝和人生际遇变化的诗意手法。这不仅体现了人类对于过去时光怀念的情感，也反映出人们面对未来时常伴随着忧虑和迷茫。在这个过程中，作者通过细腻的情感描写，让读者能够更好地理解和共鸣。</w:t>
      </w:r>
      <w:r>
        <w:rPr>
          <w:sz w:val="32"/>
          <w:szCs w:val="32"/>
        </w:rPr>
        <w:t>&lt;/p&gt;&lt;p&gt;&lt;img src="/static-img/itbdMqj306L8PO5vrwMVIIIg5uVNwM8lONaDeAAIMLXMKEFS6Awi4iKKg09SzapkBd8nPyqzTNpevinhe1zH0XJy2MyV9XXDmHxhhw2O2mGpeCEbqqb2e3r9UrCHToPDcHZ9lKytJNk0DIBBC30RnBn8VQxDUa6q9z4oYGlB7y4.jpg"&gt;&lt;/p&gt;&lt;p&gt;</w:t>
      </w:r>
      <w:r>
        <w:rPr>
          <w:sz w:val="32"/>
          <w:szCs w:val="32"/>
        </w:rPr>
        <w:t>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丰富多彩的心灵之旅，每一个章节都像是穿越回往昔，一次又一次地触碰那些曾经留下印记的人与事物。这种穿梭于过去与现在之间的叙述方式，使得小说不仅仅是一场文学上的旅行，更是一次精神上的洗礼，对读者来说是一个探索内心世界、寻找自我身份的过程。</w:t>
      </w:r>
      <w:r>
        <w:rPr>
          <w:sz w:val="32"/>
          <w:szCs w:val="32"/>
        </w:rPr>
        <w:t>&lt;/p&gt;&lt;p&gt;&lt;img src="/static-img/vt9YgMLURao4nBQOSlX-PIIg5uVNwM8lONaDeAAIMLXMKEFS6Awi4iKKg09SzapkBd8nPyqzTNpevinhe1zH0XJy2MyV9XXDmHxhhw2O2mGpeCEbqqb2e3r9UrCHToPDcHZ9lKytJNk0DIBBC30RnBn8VQxDUa6q9z4oYGlB7y4.jpe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是这部作品最为显著的一面，它展现了人性的复杂多样，从爱到恨，从悲到喜，所有的情绪都是如此真实且切身。每个角色的故事都像是一个独立的小宇宙，其中包含着他们独特的心理活动和情感冲突，这种细腻的情感描写让人难以忘怀。</w:t>
      </w:r>
      <w:r>
        <w:rPr>
          <w:sz w:val="32"/>
          <w:szCs w:val="32"/>
        </w:rPr>
        <w:t>&lt;/p&gt;&lt;p&gt;&lt;img src="/static-img/Ab8008eQ8QFvV5SX7VuExYIg5uVNwM8lONaDeAAIMLXMKEFS6Awi4iKKg09SzapkBd8nPyqzTNpevinhe1zH0XJy2MyV9XXDmHxhhw2O2mGpeCEbqqb2e3r9UrCHToPDcHZ9lKytJNk0DIBBC30RnBn8VQxDUa6q9z4oYGlB7y4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此去经年》的背后隐藏着深刻的人生哲学，不断提醒人们珍惜当下的美好，学会放下过去，为未来做准备。而这些哲学思想并不是直接告诉，而是在人物行为、言谈举止之间悄然传递，让读者在不知不觉间被启发思考自己的生活态度。</w:t>
      </w:r>
      <w:r>
        <w:rPr>
          <w:sz w:val="32"/>
          <w:szCs w:val="32"/>
        </w:rPr>
        <w:t>&lt;/p&gt;&lt;p&gt;&lt;img src="/static-img/OhM6L596cZIaWt0zMaqdSoIg5uVNwM8lONaDeAAIMLXMKEFS6Awi4iKKg09SzapkBd8nPyqzTNpevinhe1zH0XJy2MyV9XXDmHxhhw2O2mGpeCEbqqb2e3r9UrCHToPDcHZ9lKytJNk0DIBBC30RnBn8VQxDUa6q9z4oYGlB7y4.jpg"&gt;&lt;/p&gt;&lt;p&gt;</w:t>
      </w:r>
      <w:r>
        <w:rPr>
          <w:sz w:val="32"/>
          <w:szCs w:val="32"/>
        </w:rPr>
        <w:t>历史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历史背景作为故事发展的一个重要支撑，不仅提供了一幅动人的时代画卷，还让人物们在不同的社会环境中展现出他们各自独特的人格魅力。这样的设置使得小说既有广阔的历史视野，又能引起读者的共鸣，因为每个人都可以从某种程度上找到自己在历史长河中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积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典文学名著，《此去经年》承载了厚重的地球气息与悠久文化底蕴，它给予现代阅读带来了新的视角。在解读这个文本的时候，我们不仅要关注语言艺术，更要体会其中所蕴含的问题意识，即如何在传统文化中寻求现代价值，以达到跨越千年的沟通。</w:t>
      </w:r>
      <w:r>
        <w:rPr>
          <w:sz w:val="32"/>
          <w:szCs w:val="32"/>
        </w:rPr>
        <w:t>&lt;/p&gt;&lt;p&gt;&lt;a href = "/doc/689078-</w:t>
      </w:r>
      <w:r>
        <w:rPr>
          <w:sz w:val="32"/>
          <w:szCs w:val="32"/>
        </w:rPr>
        <w:t>此去经年文本创作总结追忆与自省的交织</w:t>
      </w:r>
      <w:r>
        <w:rPr>
          <w:sz w:val="32"/>
          <w:szCs w:val="32"/>
        </w:rPr>
        <w:t>.doc" rel="alternate" download="689078-</w:t>
      </w:r>
      <w:r>
        <w:rPr>
          <w:sz w:val="32"/>
          <w:szCs w:val="32"/>
        </w:rPr>
        <w:t>此去经年文本创作总结追忆与自省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