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和小堂妺的第一次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堂妺的第一次相遇</w:t>
      </w:r>
      <w:r>
        <w:rPr>
          <w:sz w:val="32"/>
          <w:szCs w:val="32"/>
        </w:rPr>
        <w:t>&lt;/p&gt;&lt;p&gt;&lt;img src="/static-img/cCDUI0-ku82YVK1lfDmPHscllb_PwxwGQKE0CTiB4QV33GytXfvxj3R6VgC9ZOau.jpg"&gt;&lt;/p&gt;&lt;p&gt;</w:t>
      </w:r>
      <w:r>
        <w:rPr>
          <w:sz w:val="32"/>
          <w:szCs w:val="32"/>
        </w:rPr>
        <w:t>在一个风和日丽的下午，我走进了那家新开的小餐馆。店里装潢简洁，菜单上有各种各样的美食。我坐在吧台边等待服务员过来点餐的时候，看到了一个温柔的女孩，她穿着一件简单但又显得格外吸引人的白色衬衫，头发梳成了两个小马尾，一双大眼睛闪烁着对这个世界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笑着迎接每位顾客，仿佛每个人的到来都是她的快乐源泉。我被她的善良和热情所打动，不禁多次看向她。她似乎注意到了我的目光，每次都赶紧低下头去忙碌自己的工作，但我能感受到她的微笑透过背后堆叠的盘子传递过来。</w:t>
      </w:r>
      <w:r>
        <w:rPr>
          <w:sz w:val="32"/>
          <w:szCs w:val="32"/>
        </w:rPr>
        <w:t>&lt;/p&gt;&lt;p&gt;&lt;img src="/static-img/uLSY_DTacCyroq8Va6-B7scllb_PwxwGQKE0CTiB4QUc6Qy5qLQOG0IidTTZH5FpbEu1KdePaSMkjK5P1s_fUvJs8TBOyHScYc2nVUqHjAyiOY-SPe8_Lb7HmtOCEikrKO9wGx6yG-4JeYA4OIsLoaQBmv6HebTBBarzShS5_YIx8jFVWCpSjDVhkPIiN4Vz.jpg"&gt;&lt;/p&gt;&lt;p&gt;</w:t>
      </w:r>
      <w:r>
        <w:rPr>
          <w:sz w:val="32"/>
          <w:szCs w:val="32"/>
        </w:rPr>
        <w:t>终于，在服务员把我的点餐送到桌子上之后，我鼓起勇气走过去，对她说：“谢谢你一直以来的好服务，我想给你一点小礼物。” 她惊讶地抬起头来，眼中充满了感激，然后轻声地说：“不用谢，请您继续享受您的饭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口袋里拿出一张五十元的大钞，并且对她说：“这是一份小奖励，你可以用它买些自己喜欢的小东西。” 她脸上的笑容更加明媚，她拿过钱票时的手指与我的手指几乎触碰了一瞬间，那一刻之间，我们就像是成为了彼此的一部分。</w:t>
      </w:r>
      <w:r>
        <w:rPr>
          <w:sz w:val="32"/>
          <w:szCs w:val="32"/>
        </w:rPr>
        <w:t>&lt;/p&gt;&lt;p&gt;&lt;img src="/static-img/T5dx-z12qIlUMNjQbXSI1scllb_PwxwGQKE0CTiB4QUc6Qy5qLQOG0IidTTZH5FpbEu1KdePaSMkjK5P1s_fUvJs8TBOyHScYc2nVUqHjAyiOY-SPe8_Lb7HmtOCEikrKO9wGx6yG-4JeYA4OIsLoaQBmv6HebTBBarzShS5_YIx8jFVWCpSjDVhkPIiN4Vz.jpg"&gt;&lt;/p&gt;&lt;p&gt;</w:t>
      </w:r>
      <w:r>
        <w:rPr>
          <w:sz w:val="32"/>
          <w:szCs w:val="32"/>
        </w:rPr>
        <w:t>自那以后，每当我再次踏入那个小餐馆，小堂妺总是第一个出现的人，也是我最期待见到的面孔。在那个平凡却又充满温暖的地方，我们开始了一段难忘而又纯真的友谊。</w:t>
      </w:r>
      <w:r>
        <w:rPr>
          <w:sz w:val="32"/>
          <w:szCs w:val="32"/>
        </w:rPr>
        <w:t>&lt;/p&gt;&lt;p&gt;&lt;a href = "/doc/68903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和小堂妺的第一次相遇</w:t>
      </w:r>
      <w:r>
        <w:rPr>
          <w:sz w:val="32"/>
          <w:szCs w:val="32"/>
        </w:rPr>
        <w:t>.doc" rel="alternate" download="68903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和小堂妺的第一次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