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背叛与自由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里，有一个关于“坏男人公子歌”的传说，讲述了一个不羁、不羟的年轻人的故事。这个故事是关于追求自由和背叛传统的。</w:t>
      </w:r>
      <w:r>
        <w:rPr>
          <w:sz w:val="32"/>
          <w:szCs w:val="32"/>
        </w:rPr>
        <w:t>&lt;/p&gt;&lt;p&gt;&lt;img src="/static-img/vS42jU3Nrt6O6Set6U6Fu_XgQhmy8a8ufPJNp9f2PgbvS9mTdTM-pe2MD8WgPfAx.png"&gt;&lt;/p&gt;&lt;p&gt;</w:t>
      </w:r>
      <w:r>
        <w:rPr>
          <w:sz w:val="32"/>
          <w:szCs w:val="32"/>
        </w:rPr>
        <w:t>一、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中，每个人都有自己的角色和定位，就像他们生活中的每一步都被预先规划好。但对于某些人来说，他们渴望更大的世界，更广阔的心灵。这样的年轻人，他们通常被称为“坏男人”。他们拒绝社会给予他们固定的框架，不愿意成为那个应该有的样子，而是选择自己去定义。</w:t>
      </w:r>
      <w:r>
        <w:rPr>
          <w:sz w:val="32"/>
          <w:szCs w:val="32"/>
        </w:rPr>
        <w:t>&lt;/p&gt;&lt;p&gt;&lt;img src="/static-img/51jcc_XhbAvne5BBn6moD_XgQhmy8a8ufPJNp9f2PgaH56J6388WHBu940mPP0NsQT1wXFwjmksYi-A3Eh4G8kybY5opnF6BNcViA2ec8S6dCjvEB8LYnQZe46sEdl54gDLZPBtrXiEk_QzYqI_wMA.png"&gt;&lt;/p&gt;&lt;p&gt;</w:t>
      </w:r>
      <w:r>
        <w:rPr>
          <w:sz w:val="32"/>
          <w:szCs w:val="32"/>
        </w:rPr>
        <w:t>二、背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坏男孩”们常常会通过音乐来表达自己的情感和想法。有一首特别流行的歌曲叫做“坏男人公子歌”，它以其独特的声音吸引了众多听众。这首歌曲唱的是对现实生活的一种反抗，是对传统价值观的一种否定，它鼓励人们不要害怕去追求个性，不要因为他人的眼光而改变自我。</w:t>
      </w:r>
      <w:r>
        <w:rPr>
          <w:sz w:val="32"/>
          <w:szCs w:val="32"/>
        </w:rPr>
        <w:t>&lt;/p&gt;&lt;p&gt;&lt;img src="/static-img/BWjZXAJcLw_YjVQLOsyzbPXgQhmy8a8ufPJNp9f2PgaH56J6388WHBu940mPP0NsQT1wXFwjmksYi-A3Eh4G8kybY5opnF6BNcViA2ec8S6dCjvEB8LYnQZe46sEdl54gDLZPBtrXiEk_QzYqI_wMA.jpg"&gt;&lt;/p&gt;&lt;p&gt;</w:t>
      </w:r>
      <w:r>
        <w:rPr>
          <w:sz w:val="32"/>
          <w:szCs w:val="32"/>
        </w:rPr>
        <w:t>这首歌曲里的每一句词，都像是对那些想要逃脱束缚的人的一声呼唤：“别让别人决定你的未来，去做你真正想做的事情。”这种言辞激荡的情感，让很多听者感觉到了前所未有的释放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由之翼</w:t>
      </w:r>
      <w:r>
        <w:rPr>
          <w:sz w:val="32"/>
          <w:szCs w:val="32"/>
        </w:rPr>
        <w:t>&lt;/p&gt;&lt;p&gt;&lt;img src="/static-img/sim5V43_Se9oyglh7hhinPXgQhmy8a8ufPJNp9f2PgaH56J6388WHBu940mPP0NsQT1wXFwjmksYi-A3Eh4G8kybY5opnF6BNcViA2ec8S6dCjvEB8LYnQZe46sEdl54gDLZPBtrXiEk_QzYqI_wMA.jpg"&gt;&lt;/p&gt;&lt;p&gt;</w:t>
      </w:r>
      <w:r>
        <w:rPr>
          <w:sz w:val="32"/>
          <w:szCs w:val="32"/>
        </w:rPr>
        <w:t>随着时间的推移，这首歌已经成为了许多年轻人的战斗旗帜。在一次次演出中，“坏男孩”们带着这份力量，为那些希望能打破束缚的人提供了一股动力。无论是在街头巷尾，还是在咖啡厅小酒馆，他们总是在不同的角落，用自己的方式宣扬这一理念——要敢于追逐梦想，要勇敢地走出舒适区，因为只有这样，你才能真正属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奇诞生</w:t>
      </w:r>
      <w:r>
        <w:rPr>
          <w:sz w:val="32"/>
          <w:szCs w:val="32"/>
        </w:rPr>
        <w:t>&lt;/p&gt;&lt;p&gt;&lt;img src="/static-img/VQGMnoZL_9qQQwPYLrrOq_XgQhmy8a8ufPJNp9f2PgaH56J6388WHBu940mPP0NsQT1wXFwjmksYi-A3Eh4G8kybY5opnF6BNcViA2ec8S6dCjvEB8LYnQZe46sEdl54gDLZPBtrXiEk_QzYqI_wMA.jpg"&gt;&lt;/p&gt;&lt;p&gt;</w:t>
      </w:r>
      <w:r>
        <w:rPr>
          <w:sz w:val="32"/>
          <w:szCs w:val="32"/>
        </w:rPr>
        <w:t>随着岁月流逝，那些曾经用过“坏男孩”标签的人，现在已经成为了行业内的地道专家或创业成功者。而那首著名的《</w:t>
      </w:r>
      <w:r>
        <w:rPr>
          <w:sz w:val="32"/>
          <w:szCs w:val="32"/>
        </w:rPr>
        <w:t>bad boy song</w:t>
      </w:r>
      <w:r>
        <w:rPr>
          <w:sz w:val="32"/>
          <w:szCs w:val="32"/>
        </w:rPr>
        <w:t>》也已经成为了一代人的青春回忆，被后来的新一辈继承并继续演绎。那份原始的情感依然如同火焰一样燃烧，在心间留下不可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那股精神始终没有消散。“</w:t>
      </w:r>
      <w:r>
        <w:rPr>
          <w:sz w:val="32"/>
          <w:szCs w:val="32"/>
        </w:rPr>
        <w:t>BAD BOY SONG”</w:t>
      </w:r>
      <w:r>
        <w:rPr>
          <w:sz w:val="32"/>
          <w:szCs w:val="32"/>
        </w:rPr>
        <w:t>已然成为一种文化符号，对于所有那些渴望个性的青年来说，它是一种启示，一种信仰。一旦听到这旋律，无论身处何时何地，只需闭上眼睛，那些记忆就又重新浮现出来——它们是那么真实，那么强烈，也许可以说，它们就是我们生命中最宝贵的一部分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段历史中学习到一点点：即使我们身处一个看似封闭的小圈子，也有可能找到自己的道路，只要坚持下去，即使面临多少困难和挑战，只要保持那种初心纯粹，就一定能够抵达属于我们的彼岸。</w:t>
      </w:r>
      <w:r>
        <w:rPr>
          <w:sz w:val="32"/>
          <w:szCs w:val="32"/>
        </w:rPr>
        <w:t>&lt;/p&gt;&lt;p&gt;&lt;a href = "/doc/688906-</w:t>
      </w:r>
      <w:r>
        <w:rPr>
          <w:sz w:val="32"/>
          <w:szCs w:val="32"/>
        </w:rPr>
        <w:t>坏男人公子歌背叛与自由的旋律</w:t>
      </w:r>
      <w:r>
        <w:rPr>
          <w:sz w:val="32"/>
          <w:szCs w:val="32"/>
        </w:rPr>
        <w:t>.doc" rel="alternate" download="688906-</w:t>
      </w:r>
      <w:r>
        <w:rPr>
          <w:sz w:val="32"/>
          <w:szCs w:val="32"/>
        </w:rPr>
        <w:t>坏男人公子歌背叛与自由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