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诚的商家我开的店铺绝非黑心经营信誉保证服务第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的真不是黑店？</w:t>
      </w:r>
      <w:r>
        <w:rPr>
          <w:sz w:val="32"/>
          <w:szCs w:val="32"/>
        </w:rPr>
        <w:t>&lt;/p&gt;&lt;p&gt;&lt;img src="/static-img/-FuY1RQH3X8a-RWLqqIlvxvvxGyMY-UJ4T7jnKk_P8RSiq_th-8HLVrNuAuDlBCw.png"&gt;&lt;/p&gt;&lt;p&gt;</w:t>
      </w:r>
      <w:r>
        <w:rPr>
          <w:sz w:val="32"/>
          <w:szCs w:val="32"/>
        </w:rPr>
        <w:t>在这个充斥着各种商家和服务提供者的社会中，有一种误解一直困扰着消费者——即便是看似正规的商家也可能隐藏着“黑心”的经营。对于那些被误解或是被无辜指责的商家来说，维护自己的名誉和信誉可谓是一项艰巨的任务。作为一名自认为清白无辜、热爱自己的行业但又不幸遭遇了这种误解的人，我想通过这篇文章来告诉大家，我开的是什么样的店铺，以及为何它绝非黑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店铺究竟是什么样子？</w:t>
      </w:r>
      <w:r>
        <w:rPr>
          <w:sz w:val="32"/>
          <w:szCs w:val="32"/>
        </w:rPr>
        <w:t>&lt;/p&gt;&lt;p&gt;&lt;img src="/static-img/Tmr1GKwa7Af9HplSi1Iq7xvvxGyMY-UJ4T7jnKk_P8SEPNVhAbAuN3zhEErH8lq3JQQRm-_h7FGb7KgAvow_asMD8t3XnFjY3K3zs_EI76BwT-l7iLCpQSuzJhONUNBThY6ZvFkGg7YEZ9XiFjqceQ.png"&gt;&lt;/p&gt;&lt;p&gt;</w:t>
      </w:r>
      <w:r>
        <w:rPr>
          <w:sz w:val="32"/>
          <w:szCs w:val="32"/>
        </w:rPr>
        <w:t>我所在的小区里，一直以来的传统就是每个居民都有自己的事业或者小本生意，而我的事业则是经营一间专门销售二手书籍的小型书店。在这里，顾客可以找到从经典文学到现代科幻，从哲学到漫画，无论是想要寻找某本特定的书籍还是只是想要漫步于知识海洋，都能找到适合自己的角落。虽然规模不大，但我始终坚持以诚相待，以高质量的商品和周到的服务赢得了周围居民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证明自己不是黑心商人？</w:t>
      </w:r>
      <w:r>
        <w:rPr>
          <w:sz w:val="32"/>
          <w:szCs w:val="32"/>
        </w:rPr>
        <w:t>&lt;/p&gt;&lt;p&gt;&lt;img src="/static-img/9Hij7_oGABZQ515xxDOfOhvvxGyMY-UJ4T7jnKk_P8SEPNVhAbAuN3zhEErH8lq3JQQRm-_h7FGb7KgAvow_asMD8t3XnFjY3K3zs_EI76BwT-l7iLCpQSuzJhONUNBThY6ZvFkGg7YEZ9XiFjqceQ.png"&gt;&lt;/p&gt;&lt;p&gt;</w:t>
      </w:r>
      <w:r>
        <w:rPr>
          <w:sz w:val="32"/>
          <w:szCs w:val="32"/>
        </w:rPr>
        <w:t>一个真正诚实守信的商人的标志，就是他愿意面对质疑，用行动说话。我记得有一次，一位顾客因为购买了一本价格略贵一些的手工艺品后反映说，发现那是一些假货。我立即召集所有员工进行了紧急会议，对此事件深感不安，我们决定采取最严厉措施，即将涉及此事的手工艺品全数回收，并向客户公开道歉。此举立刻引起了社区内外广泛关注，不仅没有损害我的声誉，反而提升了人们对我的认可度，因为他们看到我并没有逃避问题，也没有试图隐瞒错误，这让我与众不同的做法成为了我们品牌形象上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度，是我成功的一个关键因素</w:t>
      </w:r>
      <w:r>
        <w:rPr>
          <w:sz w:val="32"/>
          <w:szCs w:val="32"/>
        </w:rPr>
        <w:t>&lt;/p&gt;&lt;p&gt;&lt;img src="/static-img/2a91aAs1qinXHW_4tx-TBxvvxGyMY-UJ4T7jnKk_P8SEPNVhAbAuN3zhEErH8lq3JQQRm-_h7FGb7KgAvow_asMD8t3XnFjY3K3zs_EI76BwT-l7iLCpQSuzJhONUNBThY6ZvFkGg7YEZ9XiFjqceQ.png"&gt;&lt;/p&gt;&lt;p&gt;</w:t>
      </w:r>
      <w:r>
        <w:rPr>
          <w:sz w:val="32"/>
          <w:szCs w:val="32"/>
        </w:rPr>
        <w:t>为了让顾客更容易地了解我们的业务运作方式，我设立了一套详细且透明的退换货政策。在任何情况下，如果客户发现商品存在瑕疵或者不符合描述，他们完全有权利要求退货或换货。而且，每次交易结束后，我们都会给予客户一个完整、准确的地理位置信息，使其能够轻松访问我们公司注册地址，这样他们就可以直接去那里进行确认。这一点对于那些对虚拟交易产生怀疑的人来说是一个极大的安慰，让他们知道我们并非只希望赚钱，而是在为他们提供一个安全可靠的地方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口碑需要持续努力</w:t>
      </w:r>
      <w:r>
        <w:rPr>
          <w:sz w:val="32"/>
          <w:szCs w:val="32"/>
        </w:rPr>
        <w:t>&lt;/p&gt;&lt;p&gt;&lt;img src="/static-img/6la7MweeSB6qXiCjrVCPIRvvxGyMY-UJ4T7jnKk_P8SEPNVhAbAuN3zhEErH8lq3JQQRm-_h7FGb7KgAvow_asMD8t3XnFjY3K3zs_EI76BwT-l7iLCpQSuzJhONUNBThY6ZvFkGg7YEZ9XiFjqceQ.jpg"&gt;&lt;/p&gt;&lt;p&gt;</w:t>
      </w:r>
      <w:r>
        <w:rPr>
          <w:sz w:val="32"/>
          <w:szCs w:val="32"/>
        </w:rPr>
        <w:t>在过去的一年里，由于不断地接受来自不同渠道的问题和挑战，我们已经建立起了一支强大的团队，他们都是专业人士，在各自领域都有丰富经验。因此，当有人提出质疑时，我们能够迅速有效地解决问题，同时还能通过这些事件来提高我们的服务水平。不断改进产品质量，加强售后保障以及提升消费体验，这些都是我们保持良好口碑不可或缺的一部分工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真正诚实守信的商人永远不会放弃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环节上，都要保持开放的心态，不断学习新知识、新方法，以适应不断变化的大环境。我会继续用实际行动证明自己所说的每一句话，并期待日后的每一次挑战成为成长新的机会。一旦你走进我的小书屋，你就会发现这里不仅仅是一个简单的地理位置，更是一个承载着梦想与故事的地方。在这里，你将会见证真诚与友善之间奇妙的情感纽带，它们共同构成了我“开的是真不是黑店”的生活之旅。</w:t>
      </w:r>
      <w:r>
        <w:rPr>
          <w:sz w:val="32"/>
          <w:szCs w:val="32"/>
        </w:rPr>
        <w:t>&lt;/p&gt;&lt;p&gt;&lt;a href = "/doc/688843-</w:t>
      </w:r>
      <w:r>
        <w:rPr>
          <w:sz w:val="32"/>
          <w:szCs w:val="32"/>
        </w:rPr>
        <w:t>真诚的商家我开的店铺绝非黑心经营信誉保证服务第一</w:t>
      </w:r>
      <w:r>
        <w:rPr>
          <w:sz w:val="32"/>
          <w:szCs w:val="32"/>
        </w:rPr>
        <w:t>.doc" rel="alternate" download="688843-</w:t>
      </w:r>
      <w:r>
        <w:rPr>
          <w:sz w:val="32"/>
          <w:szCs w:val="32"/>
        </w:rPr>
        <w:t>真诚的商家我开的店铺绝非黑心经营信誉保证服务第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