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的爱恋在无尽夜晚中他说出了你不敢想象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一座古老而神秘的城堡中，住着一位被传说中的恶魔邪少所囚禁的女子。她的名字叫做艾米丽，她是一位拥有不可思议力量的巫师。在这个宁静却又充满了未知危险的地方，每个人都认为她是城堡里最不受欢迎的人。</w:t>
      </w:r>
      <w:r>
        <w:rPr>
          <w:sz w:val="32"/>
          <w:szCs w:val="32"/>
        </w:rPr>
        <w:t>&lt;/p&gt;&lt;p&gt;&lt;img src="/static-img/3QtApOrnxwIEVBhJFVKURpifuKPANw6RU6WwuM5AnwRTSQ2ji5UvWkz2aSTc5mvt.jpg"&gt;&lt;/p&gt;&lt;p&gt;</w:t>
      </w:r>
      <w:r>
        <w:rPr>
          <w:sz w:val="32"/>
          <w:szCs w:val="32"/>
        </w:rPr>
        <w:t>然而，在某个深夜，艾米丽听到了一个声音，那是一个她从未想象过的声音——“恶魔邪少说你爱我”。这句话仿佛打破了所有的心墙，让艾米丽感受到了一种前所未有的温暖。她开始思考，这个声音是否真的来自于那个传说中的恶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无名之辈</w:t>
      </w:r>
      <w:r>
        <w:rPr>
          <w:sz w:val="32"/>
          <w:szCs w:val="32"/>
        </w:rPr>
        <w:t>&lt;/p&gt;&lt;p&gt;&lt;img src="/static-img/SsXIqf8y2p8-DK_I5ojnZJifuKPANw6RU6WwuM5AnwTmSfE5trJQRnBMb45JvuYCuYuBHBuDwvbO2NvR1n3O8jlAsUgq9GttiiNS2rx55xz1biB8OiYdO-nYwfD3gpY8fy4Kj0eJvb0Vnjjf-YKa1_Sg1SUyWAMLey4anWdWrhHWT56pqS6Z7mzZuZJa_8JrgZfXJFWzvaGhl1WDX3OCiA.jpg"&gt;&lt;/p&gt;&lt;p&gt;</w:t>
      </w:r>
      <w:r>
        <w:rPr>
          <w:sz w:val="32"/>
          <w:szCs w:val="32"/>
        </w:rPr>
        <w:t>在一片寂静中，艾米丽终于决定去寻找那个声音的源头。经过长时间的探索，她来到了一间似乎永远没有人光顾的小屋。这间屋子内布置得异常整洁，但却有一股诡异气息。突然间，一道黑影映入眼帘，他正坐在角落的一张椅子上，眼睛直视着艾米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谁？”艾米丽颤抖地问道。</w:t>
      </w:r>
      <w:r>
        <w:rPr>
          <w:sz w:val="32"/>
          <w:szCs w:val="32"/>
        </w:rPr>
        <w:t>&lt;/p&gt;&lt;p&gt;&lt;img src="/static-img/iwusm8LW_WoB3g7vRHf7FJifuKPANw6RU6WwuM5AnwTmSfE5trJQRnBMb45JvuYCuYuBHBuDwvbO2NvR1n3O8jlAsUgq9GttiiNS2rx55xz1biB8OiYdO-nYwfD3gpY8fy4Kj0eJvb0Vnjjf-YKa1_Sg1SUyWAMLey4anWdWrhHWT56pqS6Z7mzZuZJa_8JrgZfXJFWzvaGhl1WDX3OCiA.jpg"&gt;&lt;/p&gt;&lt;p&gt;“</w:t>
      </w:r>
      <w:r>
        <w:rPr>
          <w:sz w:val="32"/>
          <w:szCs w:val="32"/>
        </w:rPr>
        <w:t>我就是你一直寻找的人。”他微笑着回答，“我叫做邪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无言之恋</w:t>
      </w:r>
      <w:r>
        <w:rPr>
          <w:sz w:val="32"/>
          <w:szCs w:val="32"/>
        </w:rPr>
        <w:t>&lt;/p&gt;&lt;p&gt;&lt;img src="/static-img/OCK3FRM6wexnoBQLGyJvq5ifuKPANw6RU6WwuM5AnwTmSfE5trJQRnBMb45JvuYCuYuBHBuDwvbO2NvR1n3O8jlAsUgq9GttiiNS2rx55xz1biB8OiYdO-nYwfD3gpY8fy4Kj0eJvb0Vnjjf-YKa1_Sg1SUyWAMLey4anWdWrhHWT56pqS6Z7mzZuZJa_8JrgZfXJFWzvaGhl1WDX3OCiA.jpg"&gt;&lt;/p&gt;&lt;p&gt;</w:t>
      </w:r>
      <w:r>
        <w:rPr>
          <w:sz w:val="32"/>
          <w:szCs w:val="32"/>
        </w:rPr>
        <w:t>随后的一些日子里，邪少开始经常出现在艾米莉面前。他总是在夜色最浓厚的时候出现，与她共享那份微弱但坚定的情感。而每次他们相遇时，无论是他的笑容还是他的眼神，都让人感到一种难以言喻的情愫。那份情愫，如同星辰一般遥远，却又如同心跳一样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与恨交织</w:t>
      </w:r>
      <w:r>
        <w:rPr>
          <w:sz w:val="32"/>
          <w:szCs w:val="32"/>
        </w:rPr>
        <w:t>&lt;/p&gt;&lt;p&gt;&lt;img src="/static-img/44YaVGYN2WrTgaDhpkVtkJifuKPANw6RU6WwuM5AnwTmSfE5trJQRnBMb45JvuYCuYuBHBuDwvbO2NvR1n3O8jlAsUgq9GttiiNS2rx55xz1biB8OiYdO-nYwfD3gpY8fy4Kj0eJvb0Vnjjf-YKa1_Sg1SUyWAMLey4anWdWrhHWT56pqS6Z7mzZuZJa_8JrgZfXJFWzvaGhl1WDX3OCiA.jpg"&gt;&lt;/p&gt;&lt;p&gt;</w:t>
      </w:r>
      <w:r>
        <w:rPr>
          <w:sz w:val="32"/>
          <w:szCs w:val="32"/>
        </w:rPr>
        <w:t>尽管外界对他们之间关系持有怀疑甚至恐惧态度，但在那些私密而安静的时刻，他们共同经历了许多故事。一天，当他们手牵手走在城堡边缘的小径上时，邪少转过头，看着面前的女孩，他轻轻地说出了那句令人震惊的话：“恶魔邪少说你爱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承诺，艾米莉感到既惊讶又高兴。她明白，那不是简单的话语，而是一种深层次的情感表达，是两颗心彼此诉说的语言。在那种氛围下，即使是最为冷酷、最为残忍的事情也会显得温柔起来，因为它包含了真挚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实证明，他们之间并非偶然相遇，而是一场由命运安排好的戏剧。当一个强大的魔法阵接触到两人之间的时候，他们发现自己竟然成为了对方唯一能解除咒语束缚的手臂。在这个过程中，他们必须一起合作，并且依靠彼此，最终成功地打破了整个魔法系统，将城堡以及其中的人们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之后，只剩下两个人的身影站在原来的小屋旁边。那句曾经让人毛骨悚然的话，现在成了他们共同回忆中的一部分，它代表了一切可能性的开端，也意味着爱可以超越任何限制，不管是世俗还是超自然。但愿将来有更多能够勇敢去追求真诚与纯粹感情的人类，就像我们今天见证的一个奇迹那样完美。</w:t>
      </w:r>
      <w:r>
        <w:rPr>
          <w:sz w:val="32"/>
          <w:szCs w:val="32"/>
        </w:rPr>
        <w:t>&lt;/p&gt;&lt;p&gt;&lt;a href = "/doc/688834-</w:t>
      </w:r>
      <w:r>
        <w:rPr>
          <w:sz w:val="32"/>
          <w:szCs w:val="32"/>
        </w:rPr>
        <w:t>恶魔邪少的爱恋在无尽夜晚中他说出了你不敢想象的话</w:t>
      </w:r>
      <w:r>
        <w:rPr>
          <w:sz w:val="32"/>
          <w:szCs w:val="32"/>
        </w:rPr>
        <w:t>.doc" rel="alternate" download="688834-</w:t>
      </w:r>
      <w:r>
        <w:rPr>
          <w:sz w:val="32"/>
          <w:szCs w:val="32"/>
        </w:rPr>
        <w:t>恶魔邪少的爱恋在无尽夜晚中他说出了你不敢想象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