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的胸贴着男生脸我家的笑声和忙碌的脚步声中一场无意的拥抱在客厅里悄然发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笑声和忙碌的脚步声中，一场无意的拥抱在客厅里悄然发生。阳光透过窗户，斑驳地洒在了我们共同生活的地方。我的小妹今年十岁，她正处于青春爆发期，对这个世界充满好奇和探索。</w:t>
      </w:r>
      <w:r>
        <w:rPr>
          <w:sz w:val="32"/>
          <w:szCs w:val="32"/>
        </w:rPr>
        <w:t>&lt;/p&gt;&lt;p&gt;&lt;img src="/static-img/J6Yr5GxgNhRGHmeTPZ-FuNjsqX4cgSB_gEa8fWfyOsV9TvDO2s5K0X-nR4N2DsOu.jpg"&gt;&lt;/p&gt;&lt;p&gt;</w:t>
      </w:r>
      <w:r>
        <w:rPr>
          <w:sz w:val="32"/>
          <w:szCs w:val="32"/>
        </w:rPr>
        <w:t>那天下午，我正在厨房做饭，小妹却不见了。我知道她总喜欢躲起来玩捉迷藏，所以我耐心地寻找着。她可能躲在书架后面，也许是在衣柜里打滚。但是，当我打开客厅的门时，却看见了一幕让我惊讶又感动的情景。</w:t>
      </w:r>
      <w:r>
        <w:rPr>
          <w:sz w:val="32"/>
          <w:szCs w:val="32"/>
        </w:rPr>
        <w:t>&lt;/p&gt;&lt;p&gt;</w:t>
      </w:r>
      <w:r>
        <w:rPr>
          <w:sz w:val="32"/>
          <w:szCs w:val="32"/>
        </w:rPr>
        <w:t>小妹正紧紧抱住她的男朋友，他坐在沙发上，头埋在她的胸前。女生的胸贴着男生脸，那温暖而坚实的手臂像是给予他最纯真的安慰。在这个年纪，他们之间的感情虽然还未成熟，但他们对彼此的依赖和信任已经显而易见。</w:t>
      </w:r>
      <w:r>
        <w:rPr>
          <w:sz w:val="32"/>
          <w:szCs w:val="32"/>
        </w:rPr>
        <w:t>&lt;/p&gt;&lt;p&gt;&lt;img src="/static-img/CsS-IKd3NUnnm2EvOgGMt9jsqX4cgSB_gEa8fWfyOsUtMYYnQHHpZ8w-RQOb573-3O39p5HHVYuTlIbcDqrtS18syWi48fCQADVfW2Httz-hQjEY_7ZTQWufXoYa_1eTme7oQ2lYDVDzpuu0ZArjfQ.jpg"&gt;&lt;/p&gt;&lt;p&gt;</w:t>
      </w:r>
      <w:r>
        <w:rPr>
          <w:sz w:val="32"/>
          <w:szCs w:val="32"/>
        </w:rPr>
        <w:t>我站在一旁，看着这一切，不禁想起了自己当年的经历。那时候，我们也是这样互相依偎，分享彼此的心事。时间似乎慢了下来，我仿佛回到了那个无忧无虑、爱情如同花朵盛开的季节。</w:t>
      </w:r>
      <w:r>
        <w:rPr>
          <w:sz w:val="32"/>
          <w:szCs w:val="32"/>
        </w:rPr>
        <w:t>&lt;/p&gt;&lt;p&gt;</w:t>
      </w:r>
      <w:r>
        <w:rPr>
          <w:sz w:val="32"/>
          <w:szCs w:val="32"/>
        </w:rPr>
        <w:t>小妹抬起头，看到是我，她有些不好意思地挠挠耳边。我走过去，把她拉到身边，用手轻轻拍拍她的背。“你看，这就是爱，是一种能够让人感到安全和温暖的事情。”我说，“记得，无论遇到什么困难，都要有勇气去表达自己的感受。”</w:t>
      </w:r>
      <w:r>
        <w:rPr>
          <w:sz w:val="32"/>
          <w:szCs w:val="32"/>
        </w:rPr>
        <w:t>&lt;/p&gt;&lt;p&gt;&lt;img src="/static-img/XvA2hyMBrlA0S_Zkoryj5NjsqX4cgSB_gEa8fWfyOsUtMYYnQHHpZ8w-RQOb573-3O39p5HHVYuTlIbcDqrtS18syWi48fCQADVfW2Httz-hQjEY_7ZTQWufXoYa_1eTme7oQ2lYDVDzpuu0ZArjfQ.jpg"&gt;&lt;/p&gt;&lt;p&gt;</w:t>
      </w:r>
      <w:r>
        <w:rPr>
          <w:sz w:val="32"/>
          <w:szCs w:val="32"/>
        </w:rPr>
        <w:t>小伙伴们也逐渐从各个角落出来，他们围坐在地上，一起分享着彼此的心事。这是一个简单而美好的瞬间，它提醒我们，即便是在快节奏、科技驱动的大都市，也有那么一些真挚的情感可以珍惜与传递。</w:t>
      </w:r>
      <w:r>
        <w:rPr>
          <w:sz w:val="32"/>
          <w:szCs w:val="32"/>
        </w:rPr>
        <w:t>&lt;/p&gt;&lt;p&gt;</w:t>
      </w:r>
      <w:r>
        <w:rPr>
          <w:sz w:val="32"/>
          <w:szCs w:val="32"/>
        </w:rPr>
        <w:t>随后，我们一起准备晚餐，那些初恋中的甜蜜和烦恼，就像菜肴一样被放入烤箱中慢慢酥化。一家人的聚会总是充满欢笑，每一次这样的夜晚都是我们共同记忆的一部分。而对于那些刚刚开始恋爱的小人们来说，这样的拥抱或许只是一个开始，但它承载的是他们未来所有美好的回忆。</w:t>
      </w:r>
      <w:r>
        <w:rPr>
          <w:sz w:val="32"/>
          <w:szCs w:val="32"/>
        </w:rPr>
        <w:t>&lt;/p&gt;&lt;p&gt;&lt;img src="/static-img/u1aGZ1ZxoJ9xunCsijAQYNjsqX4cgSB_gEa8fWfyOsUtMYYnQHHpZ8w-RQOb573-3O39p5HHVYuTlIbcDqrtS18syWi48fCQADVfW2Httz-hQjEY_7ZTQWufXoYa_1eTme7oQ2lYDVDzpuu0ZArjfQ.jpg"&gt;&lt;/p&gt;&lt;p&gt;&lt;a href = "/doc/688758-</w:t>
      </w:r>
      <w:r>
        <w:rPr>
          <w:sz w:val="32"/>
          <w:szCs w:val="32"/>
        </w:rPr>
        <w:t>女生的胸贴着男生脸我家的笑声和忙碌的脚步声中一场无意的拥抱在客厅里悄然发生</w:t>
      </w:r>
      <w:r>
        <w:rPr>
          <w:sz w:val="32"/>
          <w:szCs w:val="32"/>
        </w:rPr>
        <w:t>.doc" rel="alternate" download="688758-</w:t>
      </w:r>
      <w:r>
        <w:rPr>
          <w:sz w:val="32"/>
          <w:szCs w:val="32"/>
        </w:rPr>
        <w:t>女生的胸贴着男生脸我家的笑声和忙碌的脚步声中一场无意的拥抱在客厅里悄然发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