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新版上线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下载带你体验不一样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：新时代娱乐的数字化征程</w:t>
      </w:r>
      <w:r>
        <w:rPr>
          <w:sz w:val="32"/>
          <w:szCs w:val="32"/>
        </w:rPr>
        <w:t>&lt;/p&gt;&lt;p&gt;&lt;img src="/static-img/yGIBP8odUJRPQ0v2D4xmzpBMrodh2-n2HyEiihhmMtXS4OKgm7k_TI4PcAu2SxO3.jpg"&gt;&lt;/p&gt;&lt;p&gt;</w:t>
      </w:r>
      <w:r>
        <w:rPr>
          <w:sz w:val="32"/>
          <w:szCs w:val="32"/>
        </w:rPr>
        <w:t>在这个快速发展的时代，科技和媒体技术日新月异，用户对于内容的需求也在不断变化。为了满足这一需求，花季传媒推出了全新的软件版本——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，这不仅更新了界面，更为用户带来了更加丰富多彩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季传媒简介</w:t>
      </w:r>
      <w:r>
        <w:rPr>
          <w:sz w:val="32"/>
          <w:szCs w:val="32"/>
        </w:rPr>
        <w:t>&lt;/p&gt;&lt;p&gt;&lt;img src="/static-img/yXl2Azf0OBPCBvNHpw9Gy5BMrodh2-n2HyEiihhmMtVsReeaOJ5vPtP7RQTfHhXaeQ64WQkv7YRpL9n_7fr_U9nftd0ZgDKOGjVMttPi2LgzvzjTVphMLU0CrU3_Atdxd8TL4G_YJJAgYhAa-BE_wg.jpg"&gt;&lt;/p&gt;&lt;p&gt;</w:t>
      </w:r>
      <w:r>
        <w:rPr>
          <w:sz w:val="32"/>
          <w:szCs w:val="32"/>
        </w:rPr>
        <w:t>花季传媒是一家专注于提供高质量视频和音频内容服务的公司，以其独特的视听艺术赢得了广大观众的心。从影视剧集到音乐会，从时事新闻到教育讲座，无论是哪一类内容，都能在这里找到精心制作、品质上乘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版本介绍</w:t>
      </w:r>
      <w:r>
        <w:rPr>
          <w:sz w:val="32"/>
          <w:szCs w:val="32"/>
        </w:rPr>
        <w:t>&lt;/p&gt;&lt;p&gt;&lt;img src="/static-img/h4gQ_CHZgXf3WmWypGITaZBMrodh2-n2HyEiihhmMtVsReeaOJ5vPtP7RQTfHhXaeQ64WQkv7YRpL9n_7fr_U9nftd0ZgDKOGjVMttPi2LgzvzjTVphMLU0CrU3_Atdxd8TL4G_YJJAgYhAa-BE_wg.jpg"&gt;&lt;/p&gt;&lt;p&gt;V3.072</w:t>
      </w:r>
      <w:r>
        <w:rPr>
          <w:sz w:val="32"/>
          <w:szCs w:val="32"/>
        </w:rPr>
        <w:t>黄板免费版作为花季传媒最新发布的一款软件，它以“黄金版”命名，是对之前版本的一次重大升级。除了保持原有优质内容外，还增加了一系列创新功能，如更直观的人机交互设计，让用户操作更简单；加强了数据安全保护措施，确保每一次使用都尽可能地保证个人信息安全；并且通过云端同步技术，使得用户可以随时随地访问自己的收藏与历史记录，不再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选择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 xml:space="preserve">&lt;/p&gt;&lt;p&gt;&lt;img src="/static-img/tp14DSMVEpItK-sG4yk9VpBMrodh2-n2HyEiihhmMtVsReeaOJ5vPtP7RQTfHhXaeQ64WQkv7YRpL9n_7fr_U9nftd0ZgDKOGjVMttPi2LgzvzjTVphMLU0CrU3_Atdxd8TL4G_YJJAgYhAa-BE_wg.jpg"&gt;&lt;/p&gt;&lt;p&gt;1. </w:t>
      </w:r>
      <w:r>
        <w:rPr>
          <w:sz w:val="32"/>
          <w:szCs w:val="32"/>
        </w:rPr>
        <w:t>免费下载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更多人能够享受到专业、高质量的声音和画面的世界，这正是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所追求的一个目标。无论你是一个爱好者还是专业人士，只要你的设备具备相应条件，你就可以轻松地通过网络进行下载安装，没有任何额外费用需要承担。</w:t>
      </w:r>
      <w:r>
        <w:rPr>
          <w:sz w:val="32"/>
          <w:szCs w:val="32"/>
        </w:rPr>
        <w:t xml:space="preserve">&lt;/p&gt;&lt;p&gt;&lt;img src="/static-img/smq3rTbPnIAsO7nNxa7g15BMrodh2-n2HyEiihhmMtVsReeaOJ5vPtP7RQTfHhXaeQ64WQkv7YRpL9n_7fr_U9nftd0ZgDKOGjVMttPi2LgzvzjTVphMLU0CrU3_Atdxd8TL4G_YJJAgYhAa-BE_wg.jpg"&gt;&lt;/p&gt;&lt;p&gt;2. </w:t>
      </w:r>
      <w:r>
        <w:rPr>
          <w:sz w:val="32"/>
          <w:szCs w:val="32"/>
        </w:rPr>
        <w:t>完善功能模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旧版本相比，新版本在功能性方面做出了极大的改进。在播放界面中添加了更多个性化设置，让你根据自己的喜好来定制观看体验。此外，对于不同类型的设备，也提供了不同的适配方案，即使是老旧设备，也能顺畅运行新软件，从而确保所有消费者的参与感被充分发挥出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开放的地方，每一个参与者都是这个生态系统中的重要组成部分。在这里，你不仅可以分享你的想法，还能接触到其他同好人的见解。这不仅增强了互动体验，同时也促进了解决问题能力，为整个社群创造了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获取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这款优秀应用非常简单，只需要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或手机上的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“花季传媒官方网站”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页找到并点击“下载中心”的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提示完成安装过程，并启动应用程序即可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是一次跨越性的变革，它将改变我们过去对于娱乐活动的一切理解，将个人空间扩展至无限可能性，使得人们能够更加自由自在地探索自己喜欢的事物。如果你还没有加入这场革命，那么现在就是最佳的时候！</w:t>
      </w:r>
      <w:r>
        <w:rPr>
          <w:sz w:val="32"/>
          <w:szCs w:val="32"/>
        </w:rPr>
        <w:t>&lt;/p&gt;&lt;p&gt;&lt;a href = "/doc/688542-</w:t>
      </w:r>
      <w:r>
        <w:rPr>
          <w:sz w:val="32"/>
          <w:szCs w:val="32"/>
        </w:rPr>
        <w:t>花季传媒新版上线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带你体验不一样的娱乐世界</w:t>
      </w:r>
      <w:r>
        <w:rPr>
          <w:sz w:val="32"/>
          <w:szCs w:val="32"/>
        </w:rPr>
        <w:t>.doc" rel="alternate" download="688542-</w:t>
      </w:r>
      <w:r>
        <w:rPr>
          <w:sz w:val="32"/>
          <w:szCs w:val="32"/>
        </w:rPr>
        <w:t>花季传媒新版上线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带你体验不一样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