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挤压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在落地窗前的紧张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：紧迫的空间</w:t>
      </w:r>
      <w:r>
        <w:rPr>
          <w:sz w:val="32"/>
          <w:szCs w:val="32"/>
        </w:rPr>
        <w:t>&lt;/p&gt;&lt;p&gt;&lt;img src="/static-img/0oUICudgfjLwLf6dP2bN6zDRnPU4rUTVEXqW1CFNquCfPoP73U4OM5NbXgtVVGX1.jpg"&gt;&lt;/p&gt;&lt;p&gt;</w:t>
      </w:r>
      <w:r>
        <w:rPr>
          <w:sz w:val="32"/>
          <w:szCs w:val="32"/>
        </w:rPr>
        <w:t>在一个拥挤的人群中，人们被无情地推挤着。每个人都想逃离这个喧嚣的世界，但似乎没有人愿意退后一步。就在这乱哄哄的一片中，有一个人发现自己被压到了落地玻璃窗前，那个人的胸部紧贴着冰冷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存与选择</w:t>
      </w:r>
      <w:r>
        <w:rPr>
          <w:sz w:val="32"/>
          <w:szCs w:val="32"/>
        </w:rPr>
        <w:t>&lt;/p&gt;&lt;p&gt;&lt;img src="/static-img/Pt1zK7FzXrTaArmqGqq26TDRnPU4rUTVEXqW1CFNquBWAwumQEwVgcxE8GKr0c-lIOQNXlL0TEOlNxgZ-EyKcifJXDIpr5XE-y5DkZ9FvbTe3BgbyN0C9j3HX8-IcNA8VejEsqfInKhnksG0w_AJhNHbFDPAq_avPuKRyJJkqcp7KydW694XGYXXDq7gj9sS.jpg"&gt;&lt;/p&gt;&lt;p&gt;</w:t>
      </w:r>
      <w:r>
        <w:rPr>
          <w:sz w:val="32"/>
          <w:szCs w:val="32"/>
        </w:rPr>
        <w:t>那个人意识到，他们所处的情况非常危险，一不小心就可能发生事故。他们不得不做出一个决定——是继续保持现状，或者尝试找一个安全的地方。这是一个关于生存和选择的问题，每个人的答案都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理上的冲击</w:t>
      </w:r>
      <w:r>
        <w:rPr>
          <w:sz w:val="32"/>
          <w:szCs w:val="32"/>
        </w:rPr>
        <w:t>&lt;/p&gt;&lt;p&gt;&lt;img src="/static-img/nNFf_xtnHXM1LtKHCDrs3TDRnPU4rUTVEXqW1CFNquBWAwumQEwVgcxE8GKr0c-lIOQNXlL0TEOlNxgZ-EyKcifJXDIpr5XE-y5DkZ9FvbTe3BgbyN0C9j3HX8-IcNA8VejEsqfInKhnksG0w_AJhNHbFDPAq_avPuKRyJJkqcp7KydW694XGYXXDq7gj9sS.jpg"&gt;&lt;/p&gt;&lt;p&gt;</w:t>
      </w:r>
      <w:r>
        <w:rPr>
          <w:sz w:val="32"/>
          <w:szCs w:val="32"/>
        </w:rPr>
        <w:t>当身体接触到冷硬的地面时，那个人感到了一种无法言说的恐惧。那一刻，他们的心跳加速了，呼吸变得急促。而且，这种情况也让他们反思了自己的生活，让他们认识到，在社会竞争中，我们总是在寻求一种平衡点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物是人非</w:t>
      </w:r>
      <w:r>
        <w:rPr>
          <w:sz w:val="32"/>
          <w:szCs w:val="32"/>
        </w:rPr>
        <w:t>&lt;/p&gt;&lt;p&gt;&lt;img src="/static-img/f0q7yU4XcbtzOTRF29xhujDRnPU4rUTVEXqW1CFNquBWAwumQEwVgcxE8GKr0c-lIOQNXlL0TEOlNxgZ-EyKcifJXDIpr5XE-y5DkZ9FvbTe3BgbyN0C9j3HX8-IcNA8VejEsqfInKhnksG0w_AJhNHbFDPAq_avPuKRyJJkqcp7KydW694XGYXXDq7gj9sS.jpg"&gt;&lt;/p&gt;&lt;p&gt;</w:t>
      </w:r>
      <w:r>
        <w:rPr>
          <w:sz w:val="32"/>
          <w:szCs w:val="32"/>
        </w:rPr>
        <w:t>在这样的场合下，每个人都会有不同的反应，有些人可能会因为害怕而失去理智，而有些人则会利用这种机会来思考自己的生活，比如重新评估价值观、目标和关系等。对于那个被压得喘不过气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来说，这是一个深刻的体验，它使得他对自己的人生进行了彻底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内心深处的声音</w:t>
      </w:r>
      <w:r>
        <w:rPr>
          <w:sz w:val="32"/>
          <w:szCs w:val="32"/>
        </w:rPr>
        <w:t>&lt;/p&gt;&lt;p&gt;&lt;img src="/static-img/ZUIXqtZf8On-NKXFUjdUeDDRnPU4rUTVEXqW1CFNquBWAwumQEwVgcxE8GKr0c-lIOQNXlL0TEOlNxgZ-EyKcifJXDIpr5XE-y5DkZ9FvbTe3BgbyN0C9j3HX8-IcNA8VejEsqfInKhnksG0w_AJhNHbFDPAq_avPuKRyJJkqcp7KydW694XGYXXDq7gj9sS.jpg"&gt;&lt;/p&gt;&lt;p&gt;</w:t>
      </w:r>
      <w:r>
        <w:rPr>
          <w:sz w:val="32"/>
          <w:szCs w:val="32"/>
        </w:rPr>
        <w:t>当外界声音渐渐消失，只剩下自己的呼吸声时，那个人的内心开始响起各种声音。一部分声音告诉他要坚强，要保护自己；另一部分声音则提醒他不要忘记那些需要帮助的人。在这样的瞬间，他开始理解什么真正重要，以及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有人帮那个人脱离危险之境之后，他发现自己受到了很大的影响。他学会了更加珍惜每一次新生的机会，并且明白了真正勇敢不是没有恐惧，而是面对恐惧仍然站立直至胜利。在未来，他将带着这一切经历，为更好地活下去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玻璃边缘的挤压》是一篇探讨人类心理状态和社会现象的小说，它通过主人公在危机中的行为和感受，揭示出了现代社会中许多隐藏于表面的问题，如人际关系、自我认知以及我们对于安全与自由之间权衡的情感纠结。此外，该文还展现了一种独特的心理描写手法，即通过具体事件触发人物内心世界的大爆发，从而引导读者进入作者设定的虚拟世界，与主人公共度过一段充满挑战与成长的心路历程。</w:t>
      </w:r>
      <w:r>
        <w:rPr>
          <w:sz w:val="32"/>
          <w:szCs w:val="32"/>
        </w:rPr>
        <w:t>&lt;/p&gt;&lt;p&gt;&lt;a href = "/doc/688476-</w:t>
      </w:r>
      <w:r>
        <w:rPr>
          <w:sz w:val="32"/>
          <w:szCs w:val="32"/>
        </w:rPr>
        <w:t>玻璃边缘的挤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落地窗前的紧张抉择</w:t>
      </w:r>
      <w:r>
        <w:rPr>
          <w:sz w:val="32"/>
          <w:szCs w:val="32"/>
        </w:rPr>
        <w:t>.doc" rel="alternate" download="688476-</w:t>
      </w:r>
      <w:r>
        <w:rPr>
          <w:sz w:val="32"/>
          <w:szCs w:val="32"/>
        </w:rPr>
        <w:t>玻璃边缘的挤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落地窗前的紧张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