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领导的特殊晚会我的乳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“特殊”晚会：我的乳汁之旅</w:t>
      </w:r>
      <w:r>
        <w:rPr>
          <w:sz w:val="32"/>
          <w:szCs w:val="32"/>
        </w:rPr>
        <w:t>&lt;/p&gt;&lt;p&gt;&lt;img src="/static-img/6U8c7IK1HVwftO7HpDvJFMurb9iM37_ji9MxrWGWXhkrZPB3oG-pkwg90kU8fq-z.png"&gt;&lt;/p&gt;&lt;p&gt;</w:t>
      </w:r>
      <w:r>
        <w:rPr>
          <w:sz w:val="32"/>
          <w:szCs w:val="32"/>
        </w:rPr>
        <w:t>在一个风和月明的夜晚，我受邀参加了一场特别的晚会。这不是普通意义上的聚会，而是一次别开生面的社交盛宴。我们都是公司里的高层，来到这里，是为了放松一下工作压力，也是为了增进彼此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大厅时，气氛异常热闹。音乐声、笑语声交织在一起，让人感觉仿佛置身于另一个世界。我环顾四周，看见了熟悉又陌生的面孔，每个人都似乎带着一种期待和好奇。</w:t>
      </w:r>
      <w:r>
        <w:rPr>
          <w:sz w:val="32"/>
          <w:szCs w:val="32"/>
        </w:rPr>
        <w:t>&lt;/p&gt;&lt;p&gt;&lt;img src="/static-img/ABiYh4ax7Bxd5vsgKpEz38urb9iM37_ji9MxrWGWXhlBAarWuepZ40sXhHwkZbIT-oEy_5q_WcVu9KPv-cP3n3927f2dBxGyWyO5vX6Mo_AgXXhyXcWi5bkt55MQnZ3ICavloa4iLSUz-ECvU0s_0qeqbDqyNDMCDM3YErJJDxY.jpg"&gt;&lt;/p&gt;&lt;p&gt;</w:t>
      </w:r>
      <w:r>
        <w:rPr>
          <w:sz w:val="32"/>
          <w:szCs w:val="32"/>
        </w:rPr>
        <w:t>不久之后，主持人宣布开始了晚会的第一项活动——“领导吃奶比赛”。我一愣，因为这完全出乎我的预料，但随即意识到这是一个比喻性的游戏。每位参赛者都需要用自己的独特方式吸引观众，同时也要表现出对“母性”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到我时，我站在舞台上，不知所措地盯着下方的小麦色布景板。那是一个巨大的婴儿床，上面铺着绒毛毯子，一旁摆放着各种玩具。我想到了我的孩子，当年他依偎在我怀中时，那种温暖和安全感至今仍历历在目。</w:t>
      </w:r>
      <w:r>
        <w:rPr>
          <w:sz w:val="32"/>
          <w:szCs w:val="32"/>
        </w:rPr>
        <w:t>&lt;/p&gt;&lt;p&gt;&lt;img src="/static-img/2Je8X2W3FXmTfpyHTeN7Kcurb9iM37_ji9MxrWGWXhlBAarWuepZ40sXhHwkZbIT-oEy_5q_WcVu9KPv-cP3n3927f2dBxGyWyO5vX6Mo_AgXXhyXcWi5bkt55MQnZ3ICavloa4iLSUz-ECvU0s_0qeqbDqyNDMCDM3YErJJDxY.png"&gt;&lt;/p&gt;&lt;p&gt;</w:t>
      </w:r>
      <w:r>
        <w:rPr>
          <w:sz w:val="32"/>
          <w:szCs w:val="32"/>
        </w:rPr>
        <w:t>紧接着，一位女士轻巧地跳上了舞台。她穿着一件闪耀银色的连衣裙，从容自信地走向那张婴儿床，用手指触摸那些软绵绵的小玩具，然后转过身，她低头俯视那个空心小宝贝，眼神里充满了关爱与同情。在她的动作中，我看到了母亲为孩子无尽付出的坚韧与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轮到另一位男士，他选择了更加直接的手段。他拿起一个塑料瓶，将其装满水，然后模拟哺乳的情景。但他的动作太过夸张，使得原本应该庄重而温馨的情境变得有些尴尬。这个时候，我们全场的人都意识到了这场游戏背后的深意，它不仅是关于母爱，更是关于领悟自己内心深处对待他人的态度和行为标准。</w:t>
      </w:r>
      <w:r>
        <w:rPr>
          <w:sz w:val="32"/>
          <w:szCs w:val="32"/>
        </w:rPr>
        <w:t>&lt;/p&gt;&lt;p&gt;&lt;img src="/static-img/2N5GwwuKJd0WgKlZkHTONsurb9iM37_ji9MxrWGWXhlBAarWuepZ40sXhHwkZbIT-oEy_5q_WcVu9KPv-cP3n3927f2dBxGyWyO5vX6Mo_AgXXhyXcWi5bkt55MQnZ3ICavloa4iLSUz-ECvU0s_0qeqbDqyNDMCDM3YErJJDxY.png"&gt;&lt;/p&gt;&lt;p&gt;</w:t>
      </w:r>
      <w:r>
        <w:rPr>
          <w:sz w:val="32"/>
          <w:szCs w:val="32"/>
        </w:rPr>
        <w:t>最后轮到我们的团队老大，他没有任何准备，只是在舞台上坐下来，用一种天真的表情望向空中的某个地方。当音乐响起，他闭上眼睛，对空中发出了真诚而纯粹的声音：“妈妈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全场陷入沉默，每个人的眼神都凝固了。我们仿佛回到了童年的记忆里，那种无忧无虑、纯真的世界。在那瞬间，我们都不再只是职员或管理者，而成为了人类社会中最基本的情感联系的一部分——父母与孩子之间的交流，无需言语，只有亲昵相抱就足以表达一切。</w:t>
      </w:r>
      <w:r>
        <w:rPr>
          <w:sz w:val="32"/>
          <w:szCs w:val="32"/>
        </w:rPr>
        <w:t>&lt;/p&gt;&lt;p&gt;&lt;img src="/static-img/tqdZK6DUzsLliiM9btMHt8urb9iM37_ji9MxrWGWXhlBAarWuepZ40sXhHwkZbIT-oEy_5q_WcVu9KPv-cP3n3927f2dBxGyWyO5vX6Mo_AgXXhyXcWi5bkt55MQnZ3ICavloa4iLSUz-ECvU0s_0qeqbDqyNDMCDM3YErJJDxY.png"&gt;&lt;/p&gt;&lt;p&gt;</w:t>
      </w:r>
      <w:r>
        <w:rPr>
          <w:sz w:val="32"/>
          <w:szCs w:val="32"/>
        </w:rPr>
        <w:t>虽然这个晚会并没有真正发生“领导吃我奶”的情况，但它却让我体验到了更深层次的人际互动，以及我们作为成人还能保持多少份内心纯真。在接下来的时间里，我们继续享受欢乐与友谊，这些都会成为难忘的人生经历。而对于那个特殊的问题，“领导吃我奶还”，答案显然是我不会知道，因为它从未发生过。而且，即使发生了，也只不过是一场虚构游戏罢了。不过，在那个夜晚，我学会了一件更重要的事情：如何通过简单而微妙的手势去理解对方的心灵，并以此作为连接彼此世界的一把钥匙。这就是《领导吃奶比赛》的真正含义，它超越了一般意义上的娱乐，而是将我们带入了一片充满爱、关怀与理解的地方。</w:t>
      </w:r>
      <w:r>
        <w:rPr>
          <w:sz w:val="32"/>
          <w:szCs w:val="32"/>
        </w:rPr>
        <w:t>&lt;/p&gt;&lt;p&gt;&lt;a href = "/doc/688460-</w:t>
      </w:r>
      <w:r>
        <w:rPr>
          <w:sz w:val="32"/>
          <w:szCs w:val="32"/>
        </w:rPr>
        <w:t>晚会上领导吃我奶还领导的特殊晚会我的乳汁之旅</w:t>
      </w:r>
      <w:r>
        <w:rPr>
          <w:sz w:val="32"/>
          <w:szCs w:val="32"/>
        </w:rPr>
        <w:t>.doc" rel="alternate" download="688460-</w:t>
      </w:r>
      <w:r>
        <w:rPr>
          <w:sz w:val="32"/>
          <w:szCs w:val="32"/>
        </w:rPr>
        <w:t>晚会上领导吃我奶还领导的特殊晚会我的乳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