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我这不小心把老师气得半天都没好脸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把老师气得半天都没好脸色。记得那天，我上课时忘了带数学作业的草稿纸，结果在老师问我有没有准备的时候，我只好老实回答说没有。老师看了看我的桌子，然后就从抽屉里拿出一张白纸，说给我捏一个。</w:t>
      </w:r>
      <w:r>
        <w:rPr>
          <w:sz w:val="32"/>
          <w:szCs w:val="32"/>
        </w:rPr>
        <w:t>&lt;/p&gt;&lt;p&gt;&lt;img src="/static-img/5iF13yrOYbQvtGrdsi8sSbdH1WnW-eoJN2u6RmmdY5mN_A6VgcG2VcSfIoJWZD5c.jpg"&gt;&lt;/p&gt;&lt;p&gt;</w:t>
      </w:r>
      <w:r>
        <w:rPr>
          <w:sz w:val="32"/>
          <w:szCs w:val="32"/>
        </w:rPr>
        <w:t xml:space="preserve">他指着黑板上的题目对我说：“你看，这道题难度挺大的，你先试试。”我心里想，虽然没带草稿纸，但也不是完全不会做。我接过笔，就开始认真地尝试解题。 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在旁边静静地看着，偶尔还会提个问题或者是给点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那张白纸渐渐被我的笔触染满了各种颜色。终于，在紧张的氛围中，我完成了一节课的作业。这可比平常多花了不少时间，而且每一步都要精确到位，不然老师可能会让我再来一次。</w:t>
      </w:r>
      <w:r>
        <w:rPr>
          <w:sz w:val="32"/>
          <w:szCs w:val="32"/>
        </w:rPr>
        <w:t>&lt;/p&gt;&lt;p&gt;&lt;img src="/static-img/Xducman_Xyi2V5n99SaZ0LdH1WnW-eoJN2u6RmmdY5lFuJXDr84pQj9llkCgjcZZnBh7xEcTOeyIXFNzDWY3l9JSTpXLp4YTNsubYbyOk-7hQXBttd-dv7NitweuMjQZ.jpg"&gt;&lt;/p&gt;&lt;p&gt;</w:t>
      </w:r>
      <w:r>
        <w:rPr>
          <w:sz w:val="32"/>
          <w:szCs w:val="32"/>
        </w:rPr>
        <w:t>交上作业后，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瞥了一眼，然后又让别的同学帮忙检查。我等待着他的反应，他眉头微皱，但最终还是点了个头。他并没有直接批评我，而是在收工后悄声告诉班长，“这个孩子虽然有点大意，但是坚持下来也能完成任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体验到了“没带罩子让他捏了一节课”的感觉。那份紧张和焦虑，让人深刻感受到了责任和努力的重要性。在那个简单而严肃的情景中，我明白了，即使是缺乏准备，也要勇于面对挑战，用自己的方式去证明自己可以做到的。这次经历，对我的学习生活产生了深远的影响，让我学会更加珍惜每一次机会，每一次练习都是成长的一部分。</w:t>
      </w:r>
      <w:r>
        <w:rPr>
          <w:sz w:val="32"/>
          <w:szCs w:val="32"/>
        </w:rPr>
        <w:t>&lt;/p&gt;&lt;p&gt;&lt;img src="/static-img/LZwkt1CY0f17vz6gqt6LRLdH1WnW-eoJN2u6RmmdY5lFuJXDr84pQj9llkCgjcZZnBh7xEcTOeyIXFNzDWY3l9JSTpXLp4YTNsubYbyOk-7hQXBttd-dv7NitweuMjQZ.jpg"&gt;&lt;/p&gt;&lt;p&gt;&lt;a href = "/doc/688286-</w:t>
      </w:r>
      <w:r>
        <w:rPr>
          <w:sz w:val="32"/>
          <w:szCs w:val="32"/>
        </w:rPr>
        <w:t>没带罩子让他捏了一节课我这不小心把老师气得半天都没好脸色</w:t>
      </w:r>
      <w:r>
        <w:rPr>
          <w:sz w:val="32"/>
          <w:szCs w:val="32"/>
        </w:rPr>
        <w:t>.doc" rel="alternate" download="688286-</w:t>
      </w:r>
      <w:r>
        <w:rPr>
          <w:sz w:val="32"/>
          <w:szCs w:val="32"/>
        </w:rPr>
        <w:t>没带罩子让他捏了一节课我这不小心把老师气得半天都没好脸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