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一段暖意融融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&lt;/p&gt;&lt;p&gt;&lt;img src="/static-img/KGeOZYtwPmwVfxkOwG16crMetcMiaP-EbzoU0S1_1hD_QB5UWYlZv9gYD9xmfng5.jpg"&gt;&lt;/p&gt;&lt;p&gt;</w:t>
      </w:r>
      <w:r>
        <w:rPr>
          <w:sz w:val="32"/>
          <w:szCs w:val="32"/>
        </w:rPr>
        <w:t>在这世界上，有一种美丽的瞬间，那就是黄昏时分与亲人或爱人重逢的场景。这个时候，天边的云彩染上了温柔的金色和橙色的光辉，日影渐长，而夜幕却未曾完全降临，这个时刻充满了无尽的可能性和深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黄昏中的温馨回归</w:t>
      </w:r>
      <w:r>
        <w:rPr>
          <w:sz w:val="32"/>
          <w:szCs w:val="32"/>
        </w:rPr>
        <w:t>&lt;/p&gt;&lt;p&gt;&lt;img src="/static-img/oWQ_RMfLSXeV09rQEb7aWLMetcMiaP-EbzoU0S1_1hCmCX3LrA7jp3QoNzhvbZCbF43fH7icYKZDAa0Lt3JEtE_hcvZNMQfbJA3E0a3DAywjHZa6nFOTj_eCLhca4GEsJyh2cTPhuAeRRU1ndX8fcu52U4LF-qk6lW5Ut8aMueIp33sT6E1rlhs5yXhnTEx2.jpg"&gt;&lt;/p&gt;&lt;p&gt;</w:t>
      </w:r>
      <w:r>
        <w:rPr>
          <w:sz w:val="32"/>
          <w:szCs w:val="32"/>
        </w:rPr>
        <w:t>每当我工作忙碌一整天，最期待的事情莫过于黄昏时见到你的笑容。路灯开始点亮，我走进家门，你已经坐在沙发上，手里拿着一本书，却眼神中透露出对我的关心。你抬起头，看着我走近，然后轻轻地微笑，让我的心情瞬间晴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追忆与未来</w:t>
      </w:r>
      <w:r>
        <w:rPr>
          <w:sz w:val="32"/>
          <w:szCs w:val="32"/>
        </w:rPr>
        <w:t>&lt;/p&gt;&lt;p&gt;&lt;img src="/static-img/6jwdMDcQpio-168aTYcIz7MetcMiaP-EbzoU0S1_1hCmCX3LrA7jp3QoNzhvbZCbF43fH7icYKZDAa0Lt3JEtE_hcvZNMQfbJA3E0a3DAywjHZa6nFOTj_eCLhca4GEsJyh2cTPhuAeRRU1ndX8fcu52U4LF-qk6lW5Ut8aMueIp33sT6E1rlhs5yXhnTEx2.jpg"&gt;&lt;/p&gt;&lt;p&gt;</w:t>
      </w:r>
      <w:r>
        <w:rPr>
          <w:sz w:val="32"/>
          <w:szCs w:val="32"/>
        </w:rPr>
        <w:t>我们会在黄昏时坐下来聊聊过去，也会谈谈未来的计划。这段时间总是那么安静而又充实，每一次的话题都像是一束束温暖的光线，将我们的关系牢牢地织成了一张网。在这样的氛围中，我们的情感更加坚固，不论风雨，只要有你，我就不会感到孤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黄昏里的秘密小确幸</w:t>
      </w:r>
      <w:r>
        <w:rPr>
          <w:sz w:val="32"/>
          <w:szCs w:val="32"/>
        </w:rPr>
        <w:t>&lt;/p&gt;&lt;p&gt;&lt;img src="/static-img/GumFHSQRdLv5JIzr8jqpDLMetcMiaP-EbzoU0S1_1hCmCX3LrA7jp3QoNzhvbZCbF43fH7icYKZDAa0Lt3JEtE_hcvZNMQfbJA3E0a3DAywjHZa6nFOTj_eCLhca4GEsJyh2cTPhuAeRRU1ndX8fcu52U4LF-qk6lW5Ut8aMueIp33sT6E1rlhs5yXhnTEx2.jpg"&gt;&lt;/p&gt;&lt;p&gt;</w:t>
      </w:r>
      <w:r>
        <w:rPr>
          <w:sz w:val="32"/>
          <w:szCs w:val="32"/>
        </w:rPr>
        <w:t>记得那次，我们一起去海边散步，那时候太阳已经落山，但海面上的浪花还在跳跃。那是我第一次意识到，无论是在繁华都市还是宁静的小镇，在黄昏时分，与你相遇总能带给我无比的心悦诚服。我学会了珍惜那些看似不起眼的小确幸，因为它们往往是生活最真挚的情感记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黄昏中的守候与等待</w:t>
      </w:r>
      <w:r>
        <w:rPr>
          <w:sz w:val="32"/>
          <w:szCs w:val="32"/>
        </w:rPr>
        <w:t>&lt;/p&gt;&lt;p&gt;&lt;img src="/static-img/AMYD-DDcNyoifKtqRaXaOrMetcMiaP-EbzoU0S1_1hCmCX3LrA7jp3QoNzhvbZCbF43fH7icYKZDAa0Lt3JEtE_hcvZNMQfbJA3E0a3DAywjHZa6nFOTj_eCLhca4GEsJyh2cTPhuAeRRU1ndX8fcu52U4LF-qk6lW5Ut8aMueIp33sT6E1rlhs5yXhnTEx2.jpg"&gt;&lt;/p&gt;&lt;p&gt;</w:t>
      </w:r>
      <w:r>
        <w:rPr>
          <w:sz w:val="32"/>
          <w:szCs w:val="32"/>
        </w:rPr>
        <w:t>有时候，当我因为工作需要不得不晚上加班的时候，我会想象着那个黄昏，你是否也在为我守候？是否也有种难以言说的焦急和期待？但即使隔绝了几尺屏幕，你仍然是我最重要的人。当我终于回到家，你就会用那双明亮如同星辰般闪烁的眼睛迎接我，这份等待，是不是也值得所有辛劳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复古电影里的梦幻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电影，它们把“黄昏”描绘得如此生动，以至于它似乎成了一个可以触摸到的梦境。在这些片子里，无论是浪漫的情侣还是家庭成员之间的一次偶遇，都被赋予了一种无法抗拒的情感力量。看着这些画面，我仿佛能够品尝到那种来自另一个时代、另一种生活方式的人类情感之美。我渴望捕捉这种感觉，把它融入现实生活中，与你共同享受这一切美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一段温暖而持久的地球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说，“黄昏”并非仅限于时间概念，它更像是人类对生命的一种敬畀，一种珍视。一旦理解了这一点，便能将其内化为自己的生活态度。不管身处何方，只要心怀“黄昏”，即便是在喧嚣都市或者荒凉大自然，也能找到属于自己的宁静空间，与所爱之人共享这份独特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关于“黄是时见”的文章末尾，我想说的是：让我们用行动去承载这个词汇，用每一次相聚去编织属于我们的故事，用每一次告别去证明我们彼此都是地球上最宝贵的事物。而当再次看到那道金色的余晖洒满整个世界的时候，我们都会知道，无论何处，只要有你们，就没有什么是不能跨越的地方。</w:t>
      </w:r>
      <w:r>
        <w:rPr>
          <w:sz w:val="32"/>
          <w:szCs w:val="32"/>
        </w:rPr>
        <w:t>&lt;/p&gt;&lt;p&gt;&lt;a href = "/doc/688207-</w:t>
      </w:r>
      <w:r>
        <w:rPr>
          <w:sz w:val="32"/>
          <w:szCs w:val="32"/>
        </w:rPr>
        <w:t>黄昏时见你一段暖意融融的邂逅</w:t>
      </w:r>
      <w:r>
        <w:rPr>
          <w:sz w:val="32"/>
          <w:szCs w:val="32"/>
        </w:rPr>
        <w:t>.doc" rel="alternate" download="688207-</w:t>
      </w:r>
      <w:r>
        <w:rPr>
          <w:sz w:val="32"/>
          <w:szCs w:val="32"/>
        </w:rPr>
        <w:t>黄昏时见你一段暖意融融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