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咪时光穿梭于往昔的灵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真的可以回到过去？</w:t>
      </w:r>
      <w:r>
        <w:rPr>
          <w:sz w:val="32"/>
          <w:szCs w:val="32"/>
        </w:rPr>
        <w:t>&lt;/p&gt;&lt;p&gt;&lt;img src="/static-img/hsCR19gIJkR6sVAJwDXEBYQNQa0UVQAsdgXFlnrmG4vyzJZ1CuzUgKxJZpQbeMvW.png"&gt;&lt;/p&gt;&lt;p&gt;</w:t>
      </w:r>
      <w:r>
        <w:rPr>
          <w:sz w:val="32"/>
          <w:szCs w:val="32"/>
        </w:rPr>
        <w:t>我记得那是一个风和日丽的下午，当时我正坐在电脑前，偶然间翻到了一个神秘的应用程序。它承诺能让用户回到过去，但条件是变成一只猫。这个听起来荒唐无稽的想法，却突然让我感到一种莫名其妙的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发时间旅行？</w:t>
      </w:r>
      <w:r>
        <w:rPr>
          <w:sz w:val="32"/>
          <w:szCs w:val="32"/>
        </w:rPr>
        <w:t>&lt;/p&gt;&lt;p&gt;&lt;img src="/static-img/eYzJIqhw2eSC1GSLE3vH84QNQa0UVQAsdgXFlnrmG4vv80W6NJyZTr0TnB8xSMAuMiVatp91mFgiFH8EJqRDAbwRV6UDPseVc611uWpAXtEEwVdWkuzBK_YzQyCUYHR0FQtWp4LUbCJZNZ0fT9wSsEKKAQDPXr0NuVz727OW2es.jpg"&gt;&lt;/p&gt;&lt;p&gt;</w:t>
      </w:r>
      <w:r>
        <w:rPr>
          <w:sz w:val="32"/>
          <w:szCs w:val="32"/>
        </w:rPr>
        <w:t>打开应用后，我按照指示进行了各种操作，包括输入我的名字、生日和曾经最喜欢的一个地点——我的童年家园。此外，还有一个选择：变身动物。我选中了一只毛茸茸的大黄猫，这是我小时候最爱玩耍的小伙伴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尝试失败了吗？</w:t>
      </w:r>
      <w:r>
        <w:rPr>
          <w:sz w:val="32"/>
          <w:szCs w:val="32"/>
        </w:rPr>
        <w:t>&lt;/p&gt;&lt;p&gt;&lt;img src="/static-img/RBOjvv--Z2gQZAv9ElOCeoQNQa0UVQAsdgXFlnrmG4vv80W6NJyZTr0TnB8xSMAuMiVatp91mFgiFH8EJqRDAbwRV6UDPseVc611uWpAXtEEwVdWkuzBK_YzQyCUYHR0FQtWp4LUbCJZNZ0fT9wSsEKKAQDPXr0NuVz727OW2es.png"&gt;&lt;/p&gt;&lt;p&gt;</w:t>
      </w:r>
      <w:r>
        <w:rPr>
          <w:sz w:val="32"/>
          <w:szCs w:val="32"/>
        </w:rPr>
        <w:t>完成所有步骤后，屏幕上出现了一个巨大的红色按钮。我深吸一口气，点下了它。这时候，一股奇异而温暖的感觉从脚底升起，让我感觉自己像是被轻轻地吞没在时间的漩涡中。但很快，这种感觉消失了，只剩下一阵头晕和心跳加速。我意识到，那个应用可能只是个玩笑或者是个骗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尝试成功了吗？</w:t>
      </w:r>
      <w:r>
        <w:rPr>
          <w:sz w:val="32"/>
          <w:szCs w:val="32"/>
        </w:rPr>
        <w:t>&lt;/p&gt;&lt;p&gt;&lt;img src="/static-img/u-QM0XGo7scu5tLm6GE934QNQa0UVQAsdgXFlnrmG4vv80W6NJyZTr0TnB8xSMAuMiVatp91mFgiFH8EJqRDAbwRV6UDPseVc611uWpAXtEEwVdWkuzBK_YzQyCUYHR0FQtWp4LUbCJZNZ0fT9wSsEKKAQDPXr0NuVz727OW2es.png"&gt;&lt;/p&gt;&lt;p&gt;</w:t>
      </w:r>
      <w:r>
        <w:rPr>
          <w:sz w:val="32"/>
          <w:szCs w:val="32"/>
        </w:rPr>
        <w:t>几个星期后，我又一次打开那个应用程序。这次，我更加小心翼翼地准备着。不论结果如何，都不会再有任何遗憾或期待。而当我按下那个红色按钮的时候，不知为何，我感到了一种不一样的心情，就像是在等待某件长久以来的梦想终于要实现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的变成了什么样呢？</w:t>
      </w:r>
      <w:r>
        <w:rPr>
          <w:sz w:val="32"/>
          <w:szCs w:val="32"/>
        </w:rPr>
        <w:t>&lt;/p&gt;&lt;p&gt;&lt;img src="/static-img/SFAkktJO4-7vAEQkFpSI-4QNQa0UVQAsdgXFlnrmG4vv80W6NJyZTr0TnB8xSMAuMiVatp91mFgiFH8EJqRDAbwRV6UDPseVc611uWpAXtEEwVdWkuzBK_YzQyCUYHR0FQtWp4LUbCJZNZ0fT9wSsEKKAQDPXr0NuVz727OW2es.png"&gt;&lt;/p&gt;&lt;p&gt;</w:t>
      </w:r>
      <w:r>
        <w:rPr>
          <w:sz w:val="32"/>
          <w:szCs w:val="32"/>
        </w:rPr>
        <w:t>当一切结束之后，我发现自己站在熟悉的地方——我的童年家门前。但这回不同的是，现在我不是一个人，而是一只大黄猫。我四处探索，用敏锐的小眼仔细观察着周围的一切。空气中的味道变得更丰富，更具戏剧性；声音也变得更加清晰，每一步都伴随着沙沙声。在这个新的视角里，看见世界真是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会永远留在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只猫，在这个充满新奇感受的地方生活确实令人陶醉，但内心深处却不断萌生出对未知未来的一份渴望。那天晚上，当太阳落山，大黄猫躺在原来的床上闭上了眼睛，它的心中充满疑问：现在该怎样才能返回自己的身体，又重新拥有成为人类所需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故事即将画尾的时候，大黄猫竟然找到了答案。一如既往，它用爪子敲击键盘，然后点击屏幕上的“重置”选项。在这一刻，无数的问题似乎都得到解答。它明白，现在就要开始寻找回归的人类生活，同时也不忘那些与其他生命共享美好瞬间时光里的珍贵记忆。</w:t>
      </w:r>
      <w:r>
        <w:rPr>
          <w:sz w:val="32"/>
          <w:szCs w:val="32"/>
        </w:rPr>
        <w:t>&lt;/p&gt;&lt;p&gt;&lt;a href = "/doc/688084-</w:t>
      </w:r>
      <w:r>
        <w:rPr>
          <w:sz w:val="32"/>
          <w:szCs w:val="32"/>
        </w:rPr>
        <w:t>猫咪时光穿梭于往昔的灵魂之旅</w:t>
      </w:r>
      <w:r>
        <w:rPr>
          <w:sz w:val="32"/>
          <w:szCs w:val="32"/>
        </w:rPr>
        <w:t>.doc" rel="alternate" download="688084-</w:t>
      </w:r>
      <w:r>
        <w:rPr>
          <w:sz w:val="32"/>
          <w:szCs w:val="32"/>
        </w:rPr>
        <w:t>猫咪时光穿梭于往昔的灵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