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揭秘这首流行歌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揭秘这首流行歌曲背后的故事</w:t>
      </w:r>
      <w:r>
        <w:rPr>
          <w:sz w:val="32"/>
          <w:szCs w:val="32"/>
        </w:rPr>
        <w:t>&lt;/p&gt;&lt;p&gt;&lt;img src="/static-img/ffz_T9LlFnXvL5BI4cgoOjPSacumC6QnTMe6S8U2dziT3iXaoWP7hx6sBbYBdI5E.jpg"&gt;&lt;/p&gt;&lt;p&gt;</w:t>
      </w:r>
      <w:r>
        <w:rPr>
          <w:sz w:val="32"/>
          <w:szCs w:val="32"/>
        </w:rPr>
        <w:t>在热情洋溢的音乐节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 xml:space="preserve">BBABBABBABBA&amp;#34; </w:t>
      </w:r>
      <w:r>
        <w:rPr>
          <w:sz w:val="32"/>
          <w:szCs w:val="32"/>
        </w:rPr>
        <w:t>这一旋律如同一股不可抗拒的力量，让人忍不住地摇摆起来。这首歌曲源自于巴西，深受当地民众喜爱，它所传递的不仅是快乐和欢愉，更蕴含着丰富的情感和文化内涵。今天，我们就来探索这首流行歌曲背后的故事，看看它如何成为巴西文化的一部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 xml:space="preserve">BBABBABBABBA&amp;#34; </w:t>
      </w:r>
      <w:r>
        <w:rPr>
          <w:sz w:val="32"/>
          <w:szCs w:val="32"/>
        </w:rPr>
        <w:t>的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那时候，这个词汇被用作一种口语表达，一种玩笑式的说法，用以描述某人的行为或特点。随着时间的推移，这个词汇逐渐转变为了一种音乐符号，被广泛用于不同的舞蹈和音乐作品中。</w:t>
      </w:r>
      <w:r>
        <w:rPr>
          <w:sz w:val="32"/>
          <w:szCs w:val="32"/>
        </w:rPr>
        <w:t>&lt;/p&gt;&lt;p&gt;&lt;img src="/static-img/ifcuCbXo-T6Z48MNnGWPATPSacumC6QnTMe6S8U2dzibL34tM3syZGz4QTOb_YYrcODap1rCsdjIwh6fTl4gU5-wSJ2XuH1ASQHrJ1nzpD64ZLISdeRGvCvFCI5687NHJCYObbhPa8sp0pswfZr7JscOUmyISkMJWaTyQ8b2FIQmXfUMGkNNIfL6U2l1TX2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开始在国际舞台上走红，以其独特而有趣的声音吸引了世界各地的人们。在这个过程中，不少艺术家将其融入他们自己的创作之中，如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、制作人等，他们通过创新的方式，将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与各种风格相结合，从而使得这一旋律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家的创意外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流行还受到了一些真实事件的影响。比如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世界杯期间，当时人们为了庆祝 巴塞罗那对阵克鲁兹艾斯波尔比赛取得胜利，就在街头巷尾高声呼喊着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这种场景很快就在社交媒体上传开，并成为了全球性的网络迷因。</w:t>
      </w:r>
      <w:r>
        <w:rPr>
          <w:sz w:val="32"/>
          <w:szCs w:val="32"/>
        </w:rPr>
        <w:t>&lt;/p&gt;&lt;p&gt;&lt;img src="/static-img/F77O3fD74EywznHZ56lh2zPSacumC6QnTMe6S8U2dzibL34tM3syZGz4QTOb_YYrcODap1rCsdjIwh6fTl4gU5-wSJ2XuH1ASQHrJ1nzpD64ZLISdeRGvCvFCI5687NHJCYObbhPa8sp0pswfZr7JscOUmyISkMJWaTyQ8b2FIQmXfUMGkNNIfL6U2l1TX2o.jpg"&gt;&lt;/p&gt;&lt;p&gt;</w:t>
      </w:r>
      <w:r>
        <w:rPr>
          <w:sz w:val="32"/>
          <w:szCs w:val="32"/>
        </w:rPr>
        <w:t>此外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流行还反映了当代社会对于不同文化交流的一种需求。在数字时代，信息传播速度极快，每一个地方都能迅速接触到其他国家或地区的文化元素，而这些元素又经常会被重新解读并融入当地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巴 西 </w:t>
      </w:r>
      <w:r>
        <w:rPr>
          <w:sz w:val="32"/>
          <w:szCs w:val="32"/>
        </w:rPr>
        <w:t xml:space="preserve">BB AbbAbBaBbA B A B b a B BaBb AbBaBb AaB bA” </w:t>
      </w:r>
      <w:r>
        <w:rPr>
          <w:sz w:val="32"/>
          <w:szCs w:val="32"/>
        </w:rPr>
        <w:t>是一首充满活力的歌曲，它不仅代表了一个国家人民的情感，也象征着跨越边界的心灵连接。无论是在哪个角落，无论是何种形式，只要有人提及这四个字母组合，那么即便没有看到具体内容，人们也能立刻想起那份让人心动、身体发颤、精神振奋的感觉——正是这种感觉让“</w:t>
      </w:r>
      <w:r>
        <w:rPr>
          <w:sz w:val="32"/>
          <w:szCs w:val="32"/>
        </w:rPr>
        <w:t xml:space="preserve">BarSabSaAbBaSaAbBaSaAbS aBsAcTaNcE!” </w:t>
      </w:r>
      <w:r>
        <w:rPr>
          <w:sz w:val="32"/>
          <w:szCs w:val="32"/>
        </w:rPr>
        <w:t>成为我们共同记忆的一部分。</w:t>
      </w:r>
      <w:r>
        <w:rPr>
          <w:sz w:val="32"/>
          <w:szCs w:val="32"/>
        </w:rPr>
        <w:t>&lt;/p&gt;&lt;p&gt;&lt;img src="/static-img/xHfUudKLzOF2M0UgNbcETDPSacumC6QnTMe6S8U2dzibL34tM3syZGz4QTOb_YYrcODap1rCsdjIwh6fTl4gU5-wSJ2XuH1ASQHrJ1nzpD64ZLISdeRGvCvFCI5687NHJCYObbhPa8sp0pswfZr7JscOUmyISkMJWaTyQ8b2FIQmXfUMGkNNIfL6U2l1TX2o.jpg"&gt;&lt;/p&gt;&lt;p&gt;&lt;a href = "/doc/688071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这首流行歌曲背后的故事</w:t>
      </w:r>
      <w:r>
        <w:rPr>
          <w:sz w:val="32"/>
          <w:szCs w:val="32"/>
        </w:rPr>
        <w:t>.doc" rel="alternate" download="688071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这首流行歌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