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边韩国免费我这不就给你介绍个超级划算的美妆小秘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一种超级划算的美妆小技巧，既能让你的皮肤得到深层清洁，又能享受免费的韩国护肤产品，这就是“一面膜上边一面膜下边韩国免费”的秘密。</w:t>
      </w:r>
      <w:r>
        <w:rPr>
          <w:sz w:val="32"/>
          <w:szCs w:val="32"/>
        </w:rPr>
        <w:t>&lt;/p&gt;&lt;p&gt;&lt;img src="/static-img/qf853waoIwe86xgCAqzkPf2u54DA6mrqOw2FlFJjN7KUMK3_wVzD_6judrnFcMPb.jpg"&gt;&lt;/p&gt;&lt;p&gt;</w:t>
      </w:r>
      <w:r>
        <w:rPr>
          <w:sz w:val="32"/>
          <w:szCs w:val="32"/>
        </w:rPr>
        <w:t>首先，你需要准备两张相同规格的面膜，一张是普通的保湿或洁面用途，一张则是专业化妆品去角质或者提亮肤色用的。这里我们假设这两种类型分别为保湿和去角质型。</w:t>
      </w:r>
      <w:r>
        <w:rPr>
          <w:sz w:val="32"/>
          <w:szCs w:val="32"/>
        </w:rPr>
        <w:t>&lt;/p&gt;&lt;p&gt;</w:t>
      </w:r>
      <w:r>
        <w:rPr>
          <w:sz w:val="32"/>
          <w:szCs w:val="32"/>
        </w:rPr>
        <w:t>接下来，你只需将这两张面膜平铺在桌子上，然后轻轻地从中间剪开，分成两个部分。一半留给自己使用，而另一半则可以送出去给朋友或者分享到网上，通过各种社交媒体平台进行交易，比如说在微博、抖音等地方发起一个挑战，让别人来猜测哪一半是高价商品，而哪一半是免费赠送的。</w:t>
      </w:r>
      <w:r>
        <w:rPr>
          <w:sz w:val="32"/>
          <w:szCs w:val="32"/>
        </w:rPr>
        <w:t>&lt;/p&gt;&lt;p&gt;&lt;img src="/static-img/_X0quo25mVIE3Xbo7BgT4v2u54DA6mrqOw2FlFJjN7L-Ejt_TJdbfT74bnKAVVxE23bUDyNMY06EZidduQFajWp9T9G6tEdfZokrFIlQHwJEpMqCyByrC7I4dvFkwPbI.jpg"&gt;&lt;/p&gt;&lt;p&gt;</w:t>
      </w:r>
      <w:r>
        <w:rPr>
          <w:sz w:val="32"/>
          <w:szCs w:val="32"/>
        </w:rPr>
        <w:t>这个活动不仅能够让参与者们体验到不同的护肤效果，还能够提高品牌知名度，因为人们会因为这种独特的互动而更加关注并传播该品牌。同时，这也是一种创新的营销策略，它不仅节省了广告成本，更增加了消费者的参与感和满意度。</w:t>
      </w:r>
      <w:r>
        <w:rPr>
          <w:sz w:val="32"/>
          <w:szCs w:val="32"/>
        </w:rPr>
        <w:t>&lt;/p&gt;&lt;p&gt;</w:t>
      </w:r>
      <w:r>
        <w:rPr>
          <w:sz w:val="32"/>
          <w:szCs w:val="32"/>
        </w:rPr>
        <w:t>当然，如果你是一个喜欢收藏不同品牌产品的小迷妹，那么这种方式更适合你。你可以每次都购买两套不同的产品，每个月尝试一次新的一对，然后再按照同样的方法进行分享。这不仅能帮助你快速了解市场上的各种护肤品，而且还能建立起一个庞大的网络，为你的未来职业生涯打下坚实基础。</w:t>
      </w:r>
      <w:r>
        <w:rPr>
          <w:sz w:val="32"/>
          <w:szCs w:val="32"/>
        </w:rPr>
        <w:t>&lt;/p&gt;&lt;p&gt;&lt;img src="/static-img/G7FBR8OnAGpxohW4NFOHSf2u54DA6mrqOw2FlFJjN7L-Ejt_TJdbfT74bnKAVVxE23bUDyNMY06EZidduQFajWp9T9G6tEdfZokrFIlQHwJEpMqCyByrC7I4dvFkwPbI.jpg"&gt;&lt;/p&gt;&lt;p&gt;</w:t>
      </w:r>
      <w:r>
        <w:rPr>
          <w:sz w:val="32"/>
          <w:szCs w:val="32"/>
        </w:rPr>
        <w:t>总之，“一面膜上边一面膜下边韩国免费”的做法，不仅可以让你的钱包少花一些，还能够拓宽你的社交圈，从而为你的生活增添无限乐趣。所以，赶紧跟随潮流，用这种创新的方式来提升自己的美丽生活吧！</w:t>
      </w:r>
      <w:r>
        <w:rPr>
          <w:sz w:val="32"/>
          <w:szCs w:val="32"/>
        </w:rPr>
        <w:t>&lt;/p&gt;&lt;p&gt;&lt;a href = "/doc/688066-</w:t>
      </w:r>
      <w:r>
        <w:rPr>
          <w:sz w:val="32"/>
          <w:szCs w:val="32"/>
        </w:rPr>
        <w:t>一面膜上边一面膜下边韩国免费我这不就给你介绍个超级划算的美妆小秘密吗</w:t>
      </w:r>
      <w:r>
        <w:rPr>
          <w:sz w:val="32"/>
          <w:szCs w:val="32"/>
        </w:rPr>
        <w:t>.doc" rel="alternate" download="688066-</w:t>
      </w:r>
      <w:r>
        <w:rPr>
          <w:sz w:val="32"/>
          <w:szCs w:val="32"/>
        </w:rPr>
        <w:t>一面膜上边一面膜下边韩国免费我这不就给你介绍个超级划算的美妆小秘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