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梦想十七岁日本电影免费完整版</w:t>
      </w:r>
      <w:r>
        <w:rPr>
          <w:sz w:val="48"/>
          <w:szCs w:val="48"/>
        </w:rPr>
        <w:t>B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电影行业也逐渐向着更为便捷的传播方式发展。特别是在网络上，免费观看完整版的电影成为越来越多人追求的一种文化现象。其中，以“十七岁日本电影免费完整版</w:t>
      </w:r>
      <w:r>
        <w:rPr>
          <w:sz w:val="32"/>
          <w:szCs w:val="32"/>
        </w:rPr>
        <w:t>BD”</w:t>
      </w:r>
      <w:r>
        <w:rPr>
          <w:sz w:val="32"/>
          <w:szCs w:val="32"/>
        </w:rPr>
        <w:t>为代表的作品，更是吸引了众多影迷的心灵。在本文中，我们将深入探讨这一现象背后的原因，并对相关问题进行分析。</w:t>
      </w:r>
      <w:r>
        <w:rPr>
          <w:sz w:val="32"/>
          <w:szCs w:val="32"/>
        </w:rPr>
        <w:t xml:space="preserve">&lt;/p&gt;&lt;p&gt;&lt;img src="/static-img/YKeWe-NZF3v1KeaJCpS-mASS4E95JB_KV1zkOHTmGr1WgpKBc3kPf_6ugqW49rZ_.png"&gt;&lt;/p&gt;&lt;p&gt;1. </w:t>
      </w:r>
      <w:r>
        <w:rPr>
          <w:sz w:val="32"/>
          <w:szCs w:val="32"/>
        </w:rPr>
        <w:t>数字化转型与电影产业</w:t>
      </w:r>
      <w:r>
        <w:rPr>
          <w:sz w:val="32"/>
          <w:szCs w:val="32"/>
        </w:rPr>
        <w:t>&lt;/p&gt;&lt;p&gt;</w:t>
      </w:r>
      <w:r>
        <w:rPr>
          <w:sz w:val="32"/>
          <w:szCs w:val="32"/>
        </w:rPr>
        <w:t>随着互联网技术的飞速发展和智能手机、平板电脑等移动设备的普及，人们对于信息获取和娱乐需求日益增长。这使得传统观影模式面临前所未有的挑战。为了适应这种变化，电影产业开始推出更多线上服务，如流媒体平台、点播系统等，这些都是满足观众新兴需求的手段之一。</w:t>
      </w:r>
      <w:r>
        <w:rPr>
          <w:sz w:val="32"/>
          <w:szCs w:val="32"/>
        </w:rPr>
        <w:t>&lt;/p&gt;&lt;p&gt;&lt;img src="/static-img/qKHZ-2YLQtKvKUcnsKznFwSS4E95JB_KV1zkOHTmGr01zNPw1lOc-u2CsKYpuQiZrDItzQ0zd_7cBdEklPm0-vjoLUpufsBu8OdZa09v2TA3C-DZQTF2KAsoluqYVnqfhAIrW2qg94j2BYpnBH6un4J0p58JywTgXuVKYPH6Sv84h0gs3v_e0HQEOH1idBWL1Sd4RTJyETPN1_65gDH5uA.png"&gt;&lt;/p&gt;&lt;p&gt;2. “</w:t>
      </w:r>
      <w:r>
        <w:rPr>
          <w:sz w:val="32"/>
          <w:szCs w:val="32"/>
        </w:rPr>
        <w:t>十七岁日本电影免费完整版</w:t>
      </w:r>
      <w:r>
        <w:rPr>
          <w:sz w:val="32"/>
          <w:szCs w:val="32"/>
        </w:rPr>
        <w:t>BD”</w:t>
      </w:r>
      <w:r>
        <w:rPr>
          <w:sz w:val="32"/>
          <w:szCs w:val="32"/>
        </w:rPr>
        <w:t>的释放意义</w:t>
      </w:r>
      <w:r>
        <w:rPr>
          <w:sz w:val="32"/>
          <w:szCs w:val="32"/>
        </w:rPr>
        <w:t>&lt;/p&gt;&lt;p&gt;“</w:t>
      </w:r>
      <w:r>
        <w:rPr>
          <w:sz w:val="32"/>
          <w:szCs w:val="32"/>
        </w:rPr>
        <w:t>十七岁日本电影免费完整版</w:t>
      </w:r>
      <w:r>
        <w:rPr>
          <w:sz w:val="32"/>
          <w:szCs w:val="32"/>
        </w:rPr>
        <w:t>BD”</w:t>
      </w:r>
      <w:r>
        <w:rPr>
          <w:sz w:val="32"/>
          <w:szCs w:val="32"/>
        </w:rPr>
        <w:t>这句话简单明了，却蕴含了复杂的情感和思考。这不仅仅是一个简单的事实陈述，它反映了一种新的消费习惯，也揭示了一种社会价值观念上的变迁。在这个过程中，“完全版”、“高清质量”、“无需付费”，这些词汇都成为了现代观众期待中的关键词。</w:t>
      </w:r>
      <w:r>
        <w:rPr>
          <w:sz w:val="32"/>
          <w:szCs w:val="32"/>
        </w:rPr>
        <w:t xml:space="preserve">&lt;/p&gt;&lt;p&gt;&lt;img src="/static-img/Nlb6emu85DBfSEgSbQBZKwSS4E95JB_KV1zkOHTmGr01zNPw1lOc-u2CsKYpuQiZrDItzQ0zd_7cBdEklPm0-vjoLUpufsBu8OdZa09v2TA3C-DZQTF2KAsoluqYVnqfhAIrW2qg94j2BYpnBH6un4J0p58JywTgXuVKYPH6Sv84h0gs3v_e0HQEOH1idBWL1Sd4RTJyETPN1_65gDH5uA.png"&gt;&lt;/p&gt;&lt;p&gt;3. </w:t>
      </w:r>
      <w:r>
        <w:rPr>
          <w:sz w:val="32"/>
          <w:szCs w:val="32"/>
        </w:rPr>
        <w:t>观影体验与个人选择</w:t>
      </w:r>
      <w:r>
        <w:rPr>
          <w:sz w:val="32"/>
          <w:szCs w:val="32"/>
        </w:rPr>
        <w:t>&lt;/p&gt;&lt;p&gt;</w:t>
      </w:r>
      <w:r>
        <w:rPr>
          <w:sz w:val="32"/>
          <w:szCs w:val="32"/>
        </w:rPr>
        <w:t>在过去，当我们想要观看一部特定的电影时，我们往往需要去租借或购买</w:t>
      </w:r>
      <w:r>
        <w:rPr>
          <w:sz w:val="32"/>
          <w:szCs w:val="32"/>
        </w:rPr>
        <w:t>DVD/</w:t>
      </w:r>
      <w:r>
        <w:rPr>
          <w:sz w:val="32"/>
          <w:szCs w:val="32"/>
        </w:rPr>
        <w:t>蓝光盘。而现在，只要有网络连接，就可以轻松找到并观看到你心仪的内容。此举不仅提升了用户体验，还扩大了每个人的选择范围，让人们能够根据自己的喜好自由地决定何时、何地、何以何价格享受一场独自或同伴共赏的美好时刻。</w:t>
      </w:r>
      <w:r>
        <w:rPr>
          <w:sz w:val="32"/>
          <w:szCs w:val="32"/>
        </w:rPr>
        <w:t xml:space="preserve">&lt;/p&gt;&lt;p&gt;&lt;img src="/static-img/fsdbCCWdrmVZjKlx7-7RcwSS4E95JB_KV1zkOHTmGr01zNPw1lOc-u2CsKYpuQiZrDItzQ0zd_7cBdEklPm0-vjoLUpufsBu8OdZa09v2TA3C-DZQTF2KAsoluqYVnqfhAIrW2qg94j2BYpnBH6un4J0p58JywTgXuVKYPH6Sv84h0gs3v_e0HQEOH1idBWL1Sd4RTJyETPN1_65gDH5uA.png"&gt;&lt;/p&gt;&lt;p&gt;4. </w:t>
      </w:r>
      <w:r>
        <w:rPr>
          <w:sz w:val="32"/>
          <w:szCs w:val="32"/>
        </w:rPr>
        <w:t>文化交流与跨界融合</w:t>
      </w:r>
      <w:r>
        <w:rPr>
          <w:sz w:val="32"/>
          <w:szCs w:val="32"/>
        </w:rPr>
        <w:t>&lt;/p&gt;&lt;p&gt;</w:t>
      </w:r>
      <w:r>
        <w:rPr>
          <w:sz w:val="32"/>
          <w:szCs w:val="32"/>
        </w:rPr>
        <w:t>通过这样的方式，不仅提升了国内外文化交流水平，而且还促进了不同国家之间艺术创作风格和审美理念的大量交融。当一个地区或者国家的人们能轻易接触到其他地区甚至世界各地制作出来的情感故事，他们会更加开放而且包容，对于异域文化产生兴趣，从而增进相互理解和友谊。</w:t>
      </w:r>
      <w:r>
        <w:rPr>
          <w:sz w:val="32"/>
          <w:szCs w:val="32"/>
        </w:rPr>
        <w:t xml:space="preserve">&lt;/p&gt;&lt;p&gt;&lt;img src="/static-img/dOG6OFd2TLiKKVg1AHkQuASS4E95JB_KV1zkOHTmGr01zNPw1lOc-u2CsKYpuQiZrDItzQ0zd_7cBdEklPm0-vjoLUpufsBu8OdZa09v2TA3C-DZQTF2KAsoluqYVnqfhAIrW2qg94j2BYpnBH6un4J0p58JywTgXuVKYPH6Sv84h0gs3v_e0HQEOH1idBWL1Sd4RTJyETPN1_65gDH5uA.png"&gt;&lt;/p&gt;&lt;p&gt;5. </w:t>
      </w:r>
      <w:r>
        <w:rPr>
          <w:sz w:val="32"/>
          <w:szCs w:val="32"/>
        </w:rPr>
        <w:t>法律责任与道德考量</w:t>
      </w:r>
      <w:r>
        <w:rPr>
          <w:sz w:val="32"/>
          <w:szCs w:val="32"/>
        </w:rPr>
        <w:t>&lt;/p&gt;&lt;p&gt;</w:t>
      </w:r>
      <w:r>
        <w:rPr>
          <w:sz w:val="32"/>
          <w:szCs w:val="32"/>
        </w:rPr>
        <w:t>然而，在享受这些便利性的同时，也不得忽视法律责任以及道德考量的问题。一方面，由于侵权行为频发，一些提供免费资源的人可能涉嫌违法；另一方面，对于那些没有支付费用就直接下载或分享他人作品的情况，我们也应该从自身做起，遵守知识产权法规，同时尊重创作者劳动成果，是一种基本的人伦准则也是社会共同价值标准的一部分。</w:t>
      </w:r>
      <w:r>
        <w:rPr>
          <w:sz w:val="32"/>
          <w:szCs w:val="32"/>
        </w:rPr>
        <w:t>&lt;/p&gt;&lt;p&gt;</w:t>
      </w:r>
      <w:r>
        <w:rPr>
          <w:sz w:val="32"/>
          <w:szCs w:val="32"/>
        </w:rPr>
        <w:t>综上所述，“十七岁日本映画免费完整版</w:t>
      </w:r>
      <w:r>
        <w:rPr>
          <w:sz w:val="32"/>
          <w:szCs w:val="32"/>
        </w:rPr>
        <w:t>BD”</w:t>
      </w:r>
      <w:r>
        <w:rPr>
          <w:sz w:val="32"/>
          <w:szCs w:val="32"/>
        </w:rPr>
        <w:t>的出现，不只是一个简单的事实，而是反映了一系列深层次社会变迁：数字化转型改变了我们的生活方式；个人主义强调用户自主选择；全球化促成了文化间互动；而法律意识则提醒我们在享受科技带来的便利时，要保持道德修养。</w:t>
      </w:r>
      <w:r>
        <w:rPr>
          <w:sz w:val="32"/>
          <w:szCs w:val="32"/>
        </w:rPr>
        <w:t>&lt;/p&gt;&lt;p&gt;&lt;a href = "/doc/687823-</w:t>
      </w:r>
      <w:r>
        <w:rPr>
          <w:sz w:val="32"/>
          <w:szCs w:val="32"/>
        </w:rPr>
        <w:t>青春梦想十七岁日本电影免费完整版</w:t>
      </w:r>
      <w:r>
        <w:rPr>
          <w:sz w:val="32"/>
          <w:szCs w:val="32"/>
        </w:rPr>
        <w:t>BD.doc" rel="alternate" download="687823-</w:t>
      </w:r>
      <w:r>
        <w:rPr>
          <w:sz w:val="32"/>
          <w:szCs w:val="32"/>
        </w:rPr>
        <w:t>青春梦想十七岁日本电影免费完整版</w:t>
      </w:r>
      <w:r>
        <w:rPr>
          <w:sz w:val="32"/>
          <w:szCs w:val="32"/>
        </w:rPr>
        <w:t>B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