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做视频我差点就摊平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差点就摊平了！</w:t>
      </w:r>
      <w:r>
        <w:rPr>
          <w:sz w:val="32"/>
          <w:szCs w:val="32"/>
        </w:rPr>
        <w:t>&lt;/p&gt;&lt;p&gt;&lt;img src="/static-img/DCMo8kp6xapFokrlnj6XLgyK2I2_M3lV-FspnWzkTcZubOKNpqUFKvGZOKb8TTEU.jpg"&gt;&lt;/p&gt;&lt;p&gt;</w:t>
      </w:r>
      <w:r>
        <w:rPr>
          <w:sz w:val="32"/>
          <w:szCs w:val="32"/>
        </w:rPr>
        <w:t>记得那天，我决定尝试一条流行的社交媒体挑战——在窗户边做视频。听起来简单，但结果却超出了我的预期。选择的是我家的客厅，落地玻璃窗让室内与外面景色融为一体，我觉得这将是一个完美的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做完后，我穿上了一套舒适的衣服，抓起手机，打开直播软件。在镜头前调整好位置，深吸一口气，就开始了我的表演。我唱歌、跳舞，还进行了一些小品脱口秀，以此来吸引观众。</w:t>
      </w:r>
      <w:r>
        <w:rPr>
          <w:sz w:val="32"/>
          <w:szCs w:val="32"/>
        </w:rPr>
        <w:t>&lt;/p&gt;&lt;p&gt;&lt;img src="/static-img/dl3R8LpT0ofAVGlcO-kDtgyK2I2_M3lV-FspnWzkTcY0d3PtmHzg4exvea8ITj--8kxqYzvSTLHjhClZr5mDpGpteZS9pOLPFnCwysJ1c01F8x0WITqzXLPUCmFt1tEiETvbuZwamODxf4Nsxz6Zyw.jpg"&gt;&lt;/p&gt;&lt;p&gt;</w:t>
      </w:r>
      <w:r>
        <w:rPr>
          <w:sz w:val="32"/>
          <w:szCs w:val="32"/>
        </w:rPr>
        <w:t>当我正在高潮迭起地表演时，一道巨大的影子突然映照在我的身上。我转过头去，只见楼下停着一个大型货车，它正对准我们家的大门。我心想，这可不妙，不知道司机会不会开错门。不过，由于时间紧迫和焦虑，我决定继续录制，因为毕竟这是个挑战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的加快，那辆货车慢慢靠近，大声喇叭响起，使劲按动喇叭警告。这时候，我意识到自己可能真的要被压扁了。但是，要是中断直播呢？这可是第一次尝试啊！于是，在观众们惊讶和担忧的声音中间，我硬生生地把摄像头稳定下来，用尽全身力气保持姿势，同时回应那些通过直播评论区传来的关切信息。</w:t>
      </w:r>
      <w:r>
        <w:rPr>
          <w:sz w:val="32"/>
          <w:szCs w:val="32"/>
        </w:rPr>
        <w:t>&lt;/p&gt;&lt;p&gt;&lt;img src="/static-img/ln2q6uV9vfZQHkBxSbqDAwyK2I2_M3lV-FspnWzkTcY0d3PtmHzg4exvea8ITj--8kxqYzvSTLHjhClZr5mDpGpteZS9pOLPFnCwysJ1c01F8x0WITqzXLPUCmFt1tEiETvbuZwamODxf4Nsxz6Zyw.jpg"&gt;&lt;/p&gt;&lt;p&gt;</w:t>
      </w:r>
      <w:r>
        <w:rPr>
          <w:sz w:val="32"/>
          <w:szCs w:val="32"/>
        </w:rPr>
        <w:t>就在货车即将撞击的时候，它似乎发生了什么问题，没有进一步行动，而是一直停留在那里。这场突如其来的危机，让我明白了，即便是在轻松愉快的情况下，也不能忽视周围环境的一切变化。安全总是第一位的，无论何种形式的娱乐活动，都不能以牺牲个人安全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充满紧张感的片段成为了一次难忘且有趣的人生经历。而这个看似简单的小挑战，却让我学会了如何在逆境中保持冷静，以及珍惜每一次生命中的冒险机会。不管未来还有多少其他刺激或意想不到的事情等着我，只希望能像那天一样勇敢地面对它们。</w:t>
      </w:r>
      <w:r>
        <w:rPr>
          <w:sz w:val="32"/>
          <w:szCs w:val="32"/>
        </w:rPr>
        <w:t>&lt;/p&gt;&lt;p&gt;&lt;img src="/static-img/84lRJrJDpul5zXPvAJE0NgyK2I2_M3lV-FspnWzkTcY0d3PtmHzg4exvea8ITj--8kxqYzvSTLHjhClZr5mDpGpteZS9pOLPFnCwysJ1c01F8x0WITqzXLPUCmFt1tEiETvbuZwamODxf4Nsxz6Zyw.jpg"&gt;&lt;/p&gt;&lt;p&gt;&lt;a href = "/doc/687806-</w:t>
      </w:r>
      <w:r>
        <w:rPr>
          <w:sz w:val="32"/>
          <w:szCs w:val="32"/>
        </w:rPr>
        <w:t>被压到落地玻璃窗前做视频我差点就摊平了</w:t>
      </w:r>
      <w:r>
        <w:rPr>
          <w:sz w:val="32"/>
          <w:szCs w:val="32"/>
        </w:rPr>
        <w:t>.doc" rel="alternate" download="687806-</w:t>
      </w:r>
      <w:r>
        <w:rPr>
          <w:sz w:val="32"/>
          <w:szCs w:val="32"/>
        </w:rPr>
        <w:t>被压到落地玻璃窗前做视频我差点就摊平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