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燃烧的文字玩火与创作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并不常见，但它隐含着一种创作的勇气和冒险。这里的“火”代表的是文字本身，既可以是温柔的，也可以是烈焰般的。每当一位作者拿起笔尖，点燃了文字之火，他们便是在玩这场高风险、高回报的游戏。</w:t>
      </w:r>
      <w:r>
        <w:rPr>
          <w:sz w:val="32"/>
          <w:szCs w:val="32"/>
        </w:rPr>
        <w:t>&lt;/p&gt;&lt;p&gt;&lt;img src="/static-img/rVbD8GW43mLjw39v7VwAeiQKUratkag0TRfVF_Fo4-rucsJ0fEPle-TxwbJyTZTi.jpg"&gt;&lt;/p&gt;&lt;p&gt;</w:t>
      </w:r>
      <w:r>
        <w:rPr>
          <w:sz w:val="32"/>
          <w:szCs w:val="32"/>
        </w:rPr>
        <w:t>在《红楼梦》中，曹雪芹以其独特的文笔，让繁复的情节和深刻的人物，都被融入了一种精致而又不失豪放的大师级写作风格。他并非没有为此付出代价，那些激情澎湃、情感真挚的话语，是他对文学追求极致表现的一种“玩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这个时代最具影响力的美国作家海明威，他也曾经历过那种充满挑战性的创作过程。在他的作品如《老人与海》里，可以看到他如何用简洁而富有力度的话语来描绘人物命运，展现了他对语言力量无比信任和勇于探索边界的心态。</w:t>
      </w:r>
      <w:r>
        <w:rPr>
          <w:sz w:val="32"/>
          <w:szCs w:val="32"/>
        </w:rPr>
        <w:t>&lt;/p&gt;&lt;p&gt;&lt;img src="/static-img/0k6uxnXEX61GTFKAq5OvriQKUratkag0TRfVF_Fo4-owMD61EdMAiPwJlwT5MuNOxfrksnAKFJrkdXx86ifTyJzJy8N1liypEhPwMshkLUh2177AF15FoJ2Ftz-jL_y3vP680Vb_XCz8-JOo4G2awA.jpg"&gt;&lt;/p&gt;&lt;p&gt;</w:t>
      </w:r>
      <w:r>
        <w:rPr>
          <w:sz w:val="32"/>
          <w:szCs w:val="32"/>
        </w:rPr>
        <w:t>现代网络文化中的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更多体现在短篇小说或者微小说领域。这些作品往往非常短小精悍，有时仅几行字就能传达出丰富的情感或故事。这类作品通常会在社交媒体上流传，如同电子烟一样轻松却带有危险性，它们让读者能够快速享受一次文艺体验，但也可能因为缺乏深度导致内容质量参差不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古典文学还是现代网络文案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是一种敢于冒险，用文字去触碰人们内心深处未知的地方。而那些真正掌握这种技巧的人，则成为了文学史上的传奇，他们所谓的“玩火”，其实不过是一种对于语言本质探究的心理活动，一次次尝试跨越自我设定的边界，并从中找到新的可能性。</w:t>
      </w:r>
      <w:r>
        <w:rPr>
          <w:sz w:val="32"/>
          <w:szCs w:val="32"/>
        </w:rPr>
        <w:t>&lt;/p&gt;&lt;p&gt;&lt;img src="/static-img/u7pHNnB0qXqFZ3IrhkTFxSQKUratkag0TRfVF_Fo4-owMD61EdMAiPwJlwT5MuNOxfrksnAKFJrkdXx86ifTyJzJy8N1liypEhPwMshkLUh2177AF15FoJ2Ftz-jL_y3vP680Vb_XCz8-JOo4G2awA.jpg"&gt;&lt;/p&gt;&lt;p&gt;&lt;a href = "/doc/687792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文字玩火与创作的边界</w:t>
      </w:r>
      <w:r>
        <w:rPr>
          <w:sz w:val="32"/>
          <w:szCs w:val="32"/>
        </w:rPr>
        <w:t>.doc" rel="alternate" download="687792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文字玩火与创作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