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断章小说失婚的悲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失婚的困境</w:t>
      </w:r>
      <w:r>
        <w:rPr>
          <w:sz w:val="32"/>
          <w:szCs w:val="32"/>
        </w:rPr>
        <w:t>&lt;/p&gt;&lt;p&gt;&lt;img src="/static-img/AQEC_lMgzf3iHffvRmhk2_PGLwkAnIBKDCoG8abb0ysKdmdbcMvMWehZ_wLspY7g.jpg"&gt;&lt;/p&gt;&lt;p&gt;</w:t>
      </w:r>
      <w:r>
        <w:rPr>
          <w:sz w:val="32"/>
          <w:szCs w:val="32"/>
        </w:rPr>
        <w:t>在现实生活中，人们常常会因为种种原因而选择结束自己的婚姻，但这对于文学作品中的角色来说，尤其是那些深受读者喜爱的主人公，其“小说失婚”的故事往往充满了复杂的情感和深刻的人生哲理。</w:t>
      </w:r>
      <w:r>
        <w:rPr>
          <w:sz w:val="32"/>
          <w:szCs w:val="32"/>
        </w:rPr>
        <w:t>&lt;/p&gt;&lt;p&gt;</w:t>
      </w:r>
      <w:r>
        <w:rPr>
          <w:sz w:val="32"/>
          <w:szCs w:val="32"/>
        </w:rPr>
        <w:t>二、情感纠葛</w:t>
      </w:r>
      <w:r>
        <w:rPr>
          <w:sz w:val="32"/>
          <w:szCs w:val="32"/>
        </w:rPr>
        <w:t>&lt;/p&gt;&lt;p&gt;&lt;img src="/static-img/AOl8Ohiq9NBW7RXjRQkeuvPGLwkAnIBKDCoG8abb0yvZgm-YJleC5t-igrxMW6bmOsptGGtFePt_rLMZHJraN79mQQOVTn4DBqmER3juZDlwarX8B6xlWcdibM7HL3OY_C8uk8ZHOFyamOsNGmkEuESqLEAcQ45jNI5tBau8xI8Mkwa5Q46N5HknpkdZZHJisHdb9zSm8vLOm0uXERKJv0HbyTLaj9DC4T5gtuFE420.jpg"&gt;&lt;/p&gt;&lt;p&gt;</w:t>
      </w:r>
      <w:r>
        <w:rPr>
          <w:sz w:val="32"/>
          <w:szCs w:val="32"/>
        </w:rPr>
        <w:t>每当一个小说中的夫妻因各种原因分手时，我们总能从中窥见人性的阴暗面。他们可能是被背叛，或者是因为无法理解彼此的心意。这样的故事让我们反思，在现实生活中是否也存在类似的问题？如何避免自己成为这样的人？</w:t>
      </w:r>
      <w:r>
        <w:rPr>
          <w:sz w:val="32"/>
          <w:szCs w:val="32"/>
        </w:rPr>
        <w:t>&lt;/p&gt;&lt;p&gt;</w:t>
      </w:r>
      <w:r>
        <w:rPr>
          <w:sz w:val="32"/>
          <w:szCs w:val="32"/>
        </w:rPr>
        <w:t>三、责任与牺牲</w:t>
      </w:r>
      <w:r>
        <w:rPr>
          <w:sz w:val="32"/>
          <w:szCs w:val="32"/>
        </w:rPr>
        <w:t>&lt;/p&gt;&lt;p&gt;&lt;img src="/static-img/uydbrDIGxp1jeiZG35RyGvPGLwkAnIBKDCoG8abb0yvZgm-YJleC5t-igrxMW6bmOsptGGtFePt_rLMZHJraN79mQQOVTn4DBqmER3juZDlwarX8B6xlWcdibM7HL3OY_C8uk8ZHOFyamOsNGmkEuESqLEAcQ45jNI5tBau8xI8Mkwa5Q46N5HknpkdZZHJisHdb9zSm8vLOm0uXERKJv0HbyTLaj9DC4T5gtuFE420.jpg"&gt;&lt;/p&gt;&lt;p&gt;</w:t>
      </w:r>
      <w:r>
        <w:rPr>
          <w:sz w:val="32"/>
          <w:szCs w:val="32"/>
        </w:rPr>
        <w:t>在很多情况下，“小说失婚”背后往往隐藏着某种程度上的责任感或牺牲。这可能是一方为了孩子的幸福，而选择离异，也可能是一方为了个人梦想而放弃了家庭生活。在这些故事里，我们可以看到主角们为何要做出这样的决定，以及这种决定对他们未来的影响。</w:t>
      </w:r>
      <w:r>
        <w:rPr>
          <w:sz w:val="32"/>
          <w:szCs w:val="32"/>
        </w:rPr>
        <w:t>&lt;/p&gt;&lt;p&gt;</w:t>
      </w:r>
      <w:r>
        <w:rPr>
          <w:sz w:val="32"/>
          <w:szCs w:val="32"/>
        </w:rPr>
        <w:t>四、自我成长</w:t>
      </w:r>
      <w:r>
        <w:rPr>
          <w:sz w:val="32"/>
          <w:szCs w:val="32"/>
        </w:rPr>
        <w:t>&lt;/p&gt;&lt;p&gt;&lt;img src="/static-img/G6uKl6V9mcHo7LQ2Pj674_PGLwkAnIBKDCoG8abb0yvZgm-YJleC5t-igrxMW6bmOsptGGtFePt_rLMZHJraN79mQQOVTn4DBqmER3juZDlwarX8B6xlWcdibM7HL3OY_C8uk8ZHOFyamOsNGmkEuESqLEAcQ45jNI5tBau8xI8Mkwa5Q46N5HknpkdZZHJisHdb9zSm8vLOm0uXERKJv0HbyTLaj9DC4T5gtuFE420.jpg"&gt;&lt;/p&gt;&lt;p&gt;</w:t>
      </w:r>
      <w:r>
        <w:rPr>
          <w:sz w:val="32"/>
          <w:szCs w:val="32"/>
        </w:rPr>
        <w:t>通过观察和思考这些故事情节，我们不难发现，无论是在真实世界还是在虚构的小说里，“小说失婚”都是个人成长的一部分。每一次失败或解体，都是一次学习和进步的机会，让我们能够更好地认识自己，更好地去处理未来遇到的问题。</w:t>
      </w:r>
      <w:r>
        <w:rPr>
          <w:sz w:val="32"/>
          <w:szCs w:val="32"/>
        </w:rPr>
        <w:t>&lt;/p&gt;&lt;p&gt;</w:t>
      </w:r>
      <w:r>
        <w:rPr>
          <w:sz w:val="32"/>
          <w:szCs w:val="32"/>
        </w:rPr>
        <w:t>五、社会变迁</w:t>
      </w:r>
      <w:r>
        <w:rPr>
          <w:sz w:val="32"/>
          <w:szCs w:val="32"/>
        </w:rPr>
        <w:t>&lt;/p&gt;&lt;p&gt;&lt;img src="/static-img/QfFb_D5k_sqDnaD4sblBF_PGLwkAnIBKDCoG8abb0yvZgm-YJleC5t-igrxMW6bmOsptGGtFePt_rLMZHJraN79mQQOVTn4DBqmER3juZDlwarX8B6xlWcdibM7HL3OY_C8uk8ZHOFyamOsNGmkEuESqLEAcQ45jNI5tBau8xI8Mkwa5Q46N5HknpkdZZHJisHdb9zSm8vLOm0uXERKJv0HbyTLaj9DC4T5gtuFE420.jpg"&gt;&lt;/p&gt;&lt;p&gt;</w:t>
      </w:r>
      <w:r>
        <w:rPr>
          <w:sz w:val="32"/>
          <w:szCs w:val="32"/>
        </w:rPr>
        <w:t>随着社会经济文化的发展，对于“小说失婚”的态度也在不断变化。一方面，有些人认为现代社会越来越开放，接受不同形式的人际关系；另一方面，又有许多人仍然坚守传统价值观念，对于离异持有较为保守甚至负面的看法。这些不同的视角反映了我们这个时代对爱情与家庭概念的一系列探讨。</w:t>
      </w:r>
      <w:r>
        <w:rPr>
          <w:sz w:val="32"/>
          <w:szCs w:val="32"/>
        </w:rPr>
        <w:t>&lt;/p&gt;&lt;p&gt;</w:t>
      </w:r>
      <w:r>
        <w:rPr>
          <w:sz w:val="32"/>
          <w:szCs w:val="32"/>
        </w:rPr>
        <w:t>六、结语：重建与前行</w:t>
      </w:r>
      <w:r>
        <w:rPr>
          <w:sz w:val="32"/>
          <w:szCs w:val="32"/>
        </w:rPr>
        <w:t>&lt;/p&gt;&lt;p&gt;</w:t>
      </w:r>
      <w:r>
        <w:rPr>
          <w:sz w:val="32"/>
          <w:szCs w:val="32"/>
        </w:rPr>
        <w:t>最后，每个人的生命都像是书中的一页，是不断翻开新篇章的地方。当我们的故事发生改变时，不管是欢乐还是痛苦，只要我们勇敢地面对挑战，并将其转化为力量，就能继续向前走。在这个过程中，即使遭遇“小说失婚”，我们依然拥有重新开始、新希望以及新的自我。而正如文学作品所展示给我们的那样，无论何时何地，只要心存希望，一切皆有可能。</w:t>
      </w:r>
      <w:r>
        <w:rPr>
          <w:sz w:val="32"/>
          <w:szCs w:val="32"/>
        </w:rPr>
        <w:t>&lt;/p&gt;&lt;p&gt;&lt;a href = "/doc/687671-</w:t>
      </w:r>
      <w:r>
        <w:rPr>
          <w:sz w:val="32"/>
          <w:szCs w:val="32"/>
        </w:rPr>
        <w:t>爱情的断章小说失婚的悲剧与反思</w:t>
      </w:r>
      <w:r>
        <w:rPr>
          <w:sz w:val="32"/>
          <w:szCs w:val="32"/>
        </w:rPr>
        <w:t>.doc" rel="alternate" download="687671-</w:t>
      </w:r>
      <w:r>
        <w:rPr>
          <w:sz w:val="32"/>
          <w:szCs w:val="32"/>
        </w:rPr>
        <w:t>爱情的断章小说失婚的悲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