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故里橘梨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橘梨纱的传奇</w:t>
      </w:r>
      <w:r>
        <w:rPr>
          <w:sz w:val="32"/>
          <w:szCs w:val="32"/>
        </w:rPr>
        <w:t>&lt;/p&gt;&lt;p&gt;&lt;img src="/static-img/Po5j9385AL3UgEQ_BXAeIU2d6DVmnMTarhQlN_JEgjtA4Xj3fReVp7-JrtUshWb9.jpg"&gt;&lt;/p&gt;&lt;p&gt;</w:t>
      </w:r>
      <w:r>
        <w:rPr>
          <w:sz w:val="32"/>
          <w:szCs w:val="32"/>
        </w:rPr>
        <w:t>在一个宁静的小镇上，橘梨纱第一部的故事就此展开。这个小镇有着浓郁的历史气息，每一座建筑都见证了无数个春秋。这里的人们生活简单而又充实，他们与自然和谐共存，就像橘梨纱这样的传统手工艺品一样，保持着独特而不易被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是这片土地上的精灵，她用自己温柔的手指织出了一件件生命力十足的手工衣物。在她的世界中，每一针每一线都是爱与智慧的结晶。她对待每一件作品都如同亲生儿女般呵护，不仅注重细节，更将自己的情感融入其中，让每个人穿上她织出的衣裳，都能感受到那份特别。</w:t>
      </w:r>
      <w:r>
        <w:rPr>
          <w:sz w:val="32"/>
          <w:szCs w:val="32"/>
        </w:rPr>
        <w:t>&lt;/p&gt;&lt;p&gt;&lt;img src="/static-img/I1U1PVqPPrPA9FVzFC0P_k2d6DVmnMTarhQlN_JEgjvqU9zK-JVTSOwkUhr8o0xLgbi4KoMkZtkkJSLPyHpzavyE-tktFYmDN6g3jLfzAQEDRjU3T4Q2AcdZzWYqVaS5bzzkND2QOl__SL2Zo_UgjdbahFK9MY4OP0vQ1GAjMEF3fatUv69Asp5_C8j3jK6VXaupMnd1fH4uw0U7VU-VlQ5oBu3rrwloGHZsOsK826M.jpg"&gt;&lt;/p&gt;&lt;p&gt;</w:t>
      </w:r>
      <w:r>
        <w:rPr>
          <w:sz w:val="32"/>
          <w:szCs w:val="32"/>
        </w:rPr>
        <w:t>随着时间的推移，橘梨纱第一部逐渐成为了人们心目中的宝贝。它不仅是一件衣服，更是一个故事、一段历史，是对过去岁月美好时光的一种纪念。在一次次翻阅那些年轻时期编织出来的手工衣物中，人们仿佛能够听到那淡雅悠扬的声音，它诉说着关于爱、关于信任、关于永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曾经穿过许多世代相传下来的服饰，但他最珍惜的是那件由橘梨纱第一次制作的手工连衣裙。那是他新婚之日给妻子做的一个礼物，这条连衣裙如今已经成为家族里的珍贵遗产，每当家庭聚会的时候，它都会被拿出来，让后辈们看到并了解那个年代的风貌。</w:t>
      </w:r>
      <w:r>
        <w:rPr>
          <w:sz w:val="32"/>
          <w:szCs w:val="32"/>
        </w:rPr>
        <w:t>&lt;/p&gt;&lt;p&gt;&lt;img src="/static-img/9cd_5GVtU-zl-n9oQXgzPE2d6DVmnMTarhQlN_JEgjvqU9zK-JVTSOwkUhr8o0xLgbi4KoMkZtkkJSLPyHpzavyE-tktFYmDN6g3jLfzAQEDRjU3T4Q2AcdZzWYqVaS5bzzkND2QOl__SL2Zo_UgjdbahFK9MY4OP0vQ1GAjMEF3fatUv69Asp5_C8j3jK6VXaupMnd1fH4uw0U7VU-VlQ5oBu3rrwloGHZsOsK826M.jpg"&gt;&lt;/p&gt;&lt;p&gt;</w:t>
      </w:r>
      <w:r>
        <w:rPr>
          <w:sz w:val="32"/>
          <w:szCs w:val="32"/>
        </w:rPr>
        <w:t>还有一个孩子，他因为病痛长时间不能离开家，而是在网上看到了橘梨纱第一部。他向母亲请求买来这套衣服，因为听说里面蕴含着奇妙治愈力量。母亲虽然怀疑，但还是满足了孩子的心愿，那套衣服真的让他的病情得以缓解，从此以后，无论何处走动，他都带着这套特殊意义上的“保护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橘 梨 纣 第一 部 的 价值所在，它不仅是一种文化遗产，更是一种精神寄托。一旦穿上了这样的服饰，你就会感觉到一种不同的存在，一种与众不同的自我。这正是 橘 梨 纣 第一 部 所要传达的情感和意义——我们应该尊重和继承我们的文化根基，同时也要为新的时代注入活力，让古老手艺焕发新的光彩。</w:t>
      </w:r>
      <w:r>
        <w:rPr>
          <w:sz w:val="32"/>
          <w:szCs w:val="32"/>
        </w:rPr>
        <w:t>&lt;/p&gt;&lt;p&gt;&lt;img src="/static-img/mcbyP5m2-9bamQL0m80k6U2d6DVmnMTarhQlN_JEgjvqU9zK-JVTSOwkUhr8o0xLgbi4KoMkZtkkJSLPyHpzavyE-tktFYmDN6g3jLfzAQEDRjU3T4Q2AcdZzWYqVaS5bzzkND2QOl__SL2Zo_UgjdbahFK9MY4OP0vQ1GAjMEF3fatUv69Asp5_C8j3jK6VXaupMnd1fH4uw0U7VU-VlQ5oBu3rrwloGHZsOsK826M.jpg"&gt;&lt;/p&gt;&lt;p&gt;</w:t>
      </w:r>
      <w:r>
        <w:rPr>
          <w:sz w:val="32"/>
          <w:szCs w:val="32"/>
        </w:rPr>
        <w:t>因此，当你踏入那个宁静的小镇，或许你会遇见 橘 梨 纣 的身影，她用她的双手，为这个世界增添了一抹温暖。而如果你幸运的话，也许能获得一次亲眼看看 橘 梨 纣 第一 部 的机会，那一定是个难忘且令人深思的问题——如何才能让这样真正值得保留的事情得到更多人的认可和支持？</w:t>
      </w:r>
      <w:r>
        <w:rPr>
          <w:sz w:val="32"/>
          <w:szCs w:val="32"/>
        </w:rPr>
        <w:t>&lt;/p&gt;&lt;p&gt;&lt;a href = "/doc/687642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橘梨纱的传奇</w:t>
      </w:r>
      <w:r>
        <w:rPr>
          <w:sz w:val="32"/>
          <w:szCs w:val="32"/>
        </w:rPr>
        <w:t>.doc" rel="alternate" download="687642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橘梨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